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Коррекционные задания по логопедии: антонимы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противоположные по смыслу слова? </w:t>
      </w:r>
      <w:r>
        <w:rPr>
          <w:rStyle w:val="Colorbluebig"/>
          <w:sz w:val="28"/>
          <w:szCs w:val="28"/>
        </w:rPr>
        <w:t>«Слова - неприятели»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Антонимы</w:t>
      </w:r>
      <w:r>
        <w:rPr>
          <w:sz w:val="28"/>
          <w:szCs w:val="28"/>
        </w:rPr>
        <w:t>»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лжи предложения словами противоположными по смыслу ( слова – неприятел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птицы улетают, а весной …….. (прилетаю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рево залезают, а с дерева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у в стакан наливают, а из стакана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ови противоположные признаки предм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ый - …………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ый - 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лый - ……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й - 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й - ……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- ……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ий - 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ый - ……..,</w:t>
        <w:br/>
        <w:t>острый - …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ый - 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лый - ……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ый - ……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ий - 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ой -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вать как можно больше предметов, имеющих данный признак. ( не менее 4 – 5)</w:t>
        <w:br/>
        <w:t>Что бывает круглым?</w:t>
        <w:br/>
        <w:t>Что бывает высоким?</w:t>
        <w:br/>
        <w:t>Что бывает холодным?</w:t>
        <w:br/>
        <w:t>Что бывает тяжелым?</w:t>
        <w:br/>
        <w:t>Что бывает колюч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олж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 сладкий, а лимон 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большой, а мячик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широкая, а тропинка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высокое, а куст 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горячий, а мороженое 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ышко легкое, а кирпич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брать из 3 слов 2 слова – неприя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, печаль, вра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й, большой, корот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, опускать, бр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, сутки,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 данным словам придумай слова – неприят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ость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ий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ый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о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хо – 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>7. Загадаю загадки, а вы их отгадаете. Найдите в загадках слова – антонимы. Скажите, что эти слова обозначают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алеко мой стук слышится вокруг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ервякам я враг, а деревьям друг. ( Дятел)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йдите здесь противоположные слова. (Враг – друг)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то они обозначают? - Предметы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ле белое, овцы чёрные. (Буквы и бумага)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Что обозначают слова – антонимы?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изнаки предметов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дной ручкой всех встречает, а другой провожает. ( Дверь)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( Встречает – провожает)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то обозначают эти слова?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Действия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имой в поле лежал, а весной в речку побежал. ( Снег)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( Лежал – бежал).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то обозначают эти слова?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Действия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вод. Антонимами могут быть слова, называющие предметы, признаки и действия.</w:t>
      </w:r>
    </w:p>
    <w:p>
      <w:pPr>
        <w:pStyle w:val="Style19"/>
        <w:spacing w:lineRule="atLeast" w:line="3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/>
        <w:drawing>
          <wp:inline distT="0" distB="0" distL="0" distR="0">
            <wp:extent cx="76200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2" w:right="282" w:gutter="0" w:header="0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lorbluebig">
    <w:name w:val="colorblue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143423</dc:creator>
  <dc:description/>
  <cp:keywords/>
  <dc:language>en-US</dc:language>
  <cp:lastModifiedBy>143423</cp:lastModifiedBy>
  <dcterms:modified xsi:type="dcterms:W3CDTF">2020-04-23T08:36:00Z</dcterms:modified>
  <cp:revision>6</cp:revision>
  <dc:subject/>
  <dc:title/>
</cp:coreProperties>
</file>