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Приказ № 74 от 29 августа 2016 </w:t>
      </w:r>
    </w:p>
    <w:p>
      <w:pPr>
        <w:pStyle w:val="Normal"/>
        <w:jc w:val="right"/>
        <w:rPr/>
      </w:pPr>
      <w:r>
        <w:rPr/>
        <w:t>Директор:_______________/Беренева Н</w:t>
      </w:r>
      <w:r>
        <w:rPr>
          <w:b/>
        </w:rPr>
        <w:t>.Д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ЛИЧНЫХ ДЕЛ УЧАЩИХС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регламентации работы с личными делами учащихся 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личных дел при поступлении в школ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 заводятся классным руководителем  по поступлению в 1 класс на основании личного заявления родителе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личного дела должны быть представлены следующие документы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копия свидетельства о рождени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;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Для поступления во 2 – 9-ые классы  предоставляются  следующие  документы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ё руководителя (уполномоченного им лица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чном деле могут храниться документы, представленные родителями (законными представителями) по своему усмотрению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дания приказа «О зачислении» служит заявление роди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ведется на всем протяжении учебы уче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имеет номер, соответствующий номеру в алфавитной книге записи учащихся (например, №  К/5 означает, что учащийся записан в алфавитной книге на букву «К» под №5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учащихся хранятся в кабинете заместителя директора или в учительской 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стоянием личных дел осуществляется заместителем директора по учебно-воспитательной  работе или директором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объект контроля – правильность оформления личных дел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лассных руководителей с личными делами уча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уча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пку личных дел класса классный руководитель вкладывает список класса с указанием фамилии, имени, номера личных дел, 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выдачи личных дел учащихся при выбытии из школ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личного дела родителям учащегося производится заместителем директора по учебно- воспитательной работе  при наличии справки, подтверждающей о выбытии ребенка в другое образовательное учрежд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даче личного дела   в алфавитной книге  делается отметка о выдаче личного де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затребованные родителями личные дела учащихся 9-х классов,  передаются в архив школы, где хранятся в течение 3 лет со дня выбытия учащегося из школы</w:t>
      </w:r>
      <w:r>
        <w:rPr/>
        <w:t>.</w:t>
      </w:r>
    </w:p>
    <w:sectPr>
      <w:type w:val="nextPage"/>
      <w:pgSz w:w="11906" w:h="16838"/>
      <w:pgMar w:left="1080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7:00Z</dcterms:created>
  <dc:creator>Людмила Аркадиевна</dc:creator>
  <dc:description/>
  <cp:keywords/>
  <dc:language>en-US</dc:language>
  <cp:lastModifiedBy>Admin</cp:lastModifiedBy>
  <cp:lastPrinted>2010-11-08T11:13:00Z</cp:lastPrinted>
  <dcterms:modified xsi:type="dcterms:W3CDTF">2017-06-07T08:34:00Z</dcterms:modified>
  <cp:revision>14</cp:revision>
  <dc:subject/>
  <dc:title>УТВЕРЖДАЮ</dc:title>
</cp:coreProperties>
</file>