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ралова И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убъективной позиции старше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 – воспитатель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 современных подростков (старшеклассников) наблюдается низкий уровень сформированности субъектной позиции. Следовательно, необходимо формировать субъектную позицию. Каким образом? Чтобы ответить на этот вопрос, необходимо разобраться в понятии субъектная позиция старшекласс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убъектная позиция старшеклассника</w:t>
      </w:r>
      <w:r>
        <w:rPr>
          <w:rFonts w:cs="Times New Roman" w:ascii="Times New Roman" w:hAnsi="Times New Roman"/>
          <w:sz w:val="28"/>
          <w:szCs w:val="28"/>
        </w:rPr>
        <w:t xml:space="preserve"> — это внутренняя позиция, основанная на системе отношений учащегося к миру, другим людям, самому себе, позволяющая ему сознательно, ответственно и свободно строить свою жизнь, совершать поступки и жизненные выборы. Субъектная позиция старшеклассника способствует целостности процесса его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личностного</w:t>
      </w:r>
      <w:r>
        <w:rPr>
          <w:rFonts w:cs="Times New Roman" w:ascii="Times New Roman" w:hAnsi="Times New Roman"/>
          <w:sz w:val="28"/>
          <w:szCs w:val="28"/>
        </w:rPr>
        <w:t xml:space="preserve"> и социального стано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ая позиция старшеклассника формируется  при условии личностных характеристик, компонентов и уровней. Рассмотрим каждую составляющ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формировании субъектной позиции старшеклассников необходимо учитыват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личностные характерист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самопоним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рефлексивная мыследеятельность субъекта, «произведение» личностного смысла)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самореал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выявление, раскрытие и опредмечивание своих сущностных сил)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самоутверждени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осознание себя и отношение к себе через предъявление своего «конкретного Я» другим людям, для которых оно выступает в качестве объекта)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само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самосозидание человека, обеспечивающее неповторимость и открытость его индивидуальности) и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самооценк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сопоставление потенциала, стратегии, процесса и результата своей учебно-познавательной деятельности и деятельности других) субъектная позиция старшеклассника обеспечивает целостность процесса его социально-личностного стан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стема личностных характеристик определяет </w:t>
      </w:r>
      <w:r>
        <w:rPr>
          <w:rFonts w:cs="Times New Roman" w:ascii="Times New Roman" w:hAnsi="Times New Roman"/>
          <w:b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</w:rPr>
        <w:t xml:space="preserve"> субъектной позиции старшеклассника и выявляет ее внутреннюю структуру. </w:t>
      </w:r>
      <w:r>
        <w:rPr>
          <w:rFonts w:cs="Times New Roman" w:ascii="Times New Roman" w:hAnsi="Times New Roman"/>
          <w:b/>
          <w:sz w:val="28"/>
          <w:szCs w:val="28"/>
        </w:rPr>
        <w:t>Ценностно-эмоц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самопонимания и саморазвития, является основанием субъектности позиции. Он определяет морально-этические представления человека, связанные со способом удовлетворения его фундаментальных потребностей. </w:t>
      </w:r>
      <w:r>
        <w:rPr>
          <w:rFonts w:cs="Times New Roman" w:ascii="Times New Roman" w:hAnsi="Times New Roman"/>
          <w:b/>
          <w:sz w:val="28"/>
          <w:szCs w:val="28"/>
        </w:rPr>
        <w:t>Деятельност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, стимулирующий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самооценку</w:t>
      </w:r>
      <w:r>
        <w:rPr>
          <w:rFonts w:cs="Times New Roman" w:ascii="Times New Roman" w:hAnsi="Times New Roman"/>
          <w:sz w:val="28"/>
          <w:szCs w:val="28"/>
        </w:rPr>
        <w:t xml:space="preserve"> и саморазвитие, раскрывает механизм становления субъектной позиции учащегося и определяет ее мировоззренческий аспект, связанный с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самоопредел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веденческий компонент</w:t>
      </w:r>
      <w:r>
        <w:rPr>
          <w:rFonts w:cs="Times New Roman" w:ascii="Times New Roman" w:hAnsi="Times New Roman"/>
          <w:sz w:val="28"/>
          <w:szCs w:val="28"/>
        </w:rPr>
        <w:t xml:space="preserve">, благодаря которому происходит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самореализация</w:t>
      </w:r>
      <w:r>
        <w:rPr>
          <w:rFonts w:cs="Times New Roman" w:ascii="Times New Roman" w:hAnsi="Times New Roman"/>
          <w:sz w:val="28"/>
          <w:szCs w:val="28"/>
        </w:rPr>
        <w:t xml:space="preserve"> и самоутверждение учащегося в учебно-воспитательной деятельности, раскрывает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оцесса становления субъектной позиции, ее результативный аспект и определяет учащегося как субъекта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новление субъектной позиции учащегося включает в себ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четыре уровня</w:t>
      </w:r>
      <w:r>
        <w:rPr>
          <w:rFonts w:cs="Times New Roman" w:ascii="Times New Roman" w:hAnsi="Times New Roman"/>
          <w:spacing w:val="-4"/>
          <w:sz w:val="28"/>
          <w:szCs w:val="28"/>
        </w:rPr>
        <w:t>: идентификации («неопределенная, размытая идентичность», реактивное поведение, подчинение авторитетам), индивидуализации (поиск референтной группы, гармонизация отношений с окру</w:t>
        <w:softHyphen/>
        <w:t>жением), социализации (ролевое поведение, ценностное самоутверждение в группе), интеграции («зрелая идентичность», относительная «самодостаточность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зультате, обобщая рассмотренные личностные характеристики учащихся, выделенные компоненты субъектной позиции и уровни ее становления, можно представит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ую структуру субъектной позиции старших школь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в виде сх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5785485" cy="503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Style w:val="Hl1"/>
          <w:rFonts w:cs="Times New Roman" w:ascii="Times New Roman" w:hAnsi="Times New Roman"/>
          <w:b/>
          <w:color w:val="000000"/>
          <w:sz w:val="28"/>
          <w:szCs w:val="28"/>
        </w:rPr>
        <w:t>Субъект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на проявиться только в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Субъектны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человека раскрываются ему посредством другого человека. Педагогическим условием для формирования субъектности учащихся является органичное педагогическое взаимодействие учителя с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е на создание благоприятного микроклимата, индивидуальное развитие, свободу выбора и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личности каждого из его участников. К их числу относятся: учет возрастных особенностей старшеклассников, личностно ориентированный подход,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проблематизация</w:t>
      </w:r>
      <w:r>
        <w:rPr>
          <w:rFonts w:cs="Times New Roman" w:ascii="Times New Roman" w:hAnsi="Times New Roman"/>
          <w:sz w:val="28"/>
          <w:szCs w:val="28"/>
        </w:rPr>
        <w:t xml:space="preserve"> содержания учебного материала, интегрирование индивидуальной, групповой и коллективной форм учебно-воспитательной деятельности, создание атмосферы сотрудничества и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диа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щения, которые реализуются в условиях специально организованного педагогического взаимодействия и способствуют проявлению и развитию структурных компонентов субъектной позиции учащего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6139815" cy="5226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5226120"/>
                          <a:chOff x="0" y="0"/>
                          <a:chExt cx="6139800" cy="52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9800" cy="52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80" y="144396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44396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вни (стадии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36880"/>
                            <a:ext cx="122616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оддерж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артне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нкультур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ерсонализации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236880"/>
                            <a:ext cx="12974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нтег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соци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ндивиду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дентификации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666880"/>
                            <a:ext cx="34754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ология педагогического взаимодействия, направленного на становление субъектной поз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ршеклассника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244680"/>
                            <a:ext cx="97164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ё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ый выбор; совместное размышление; побуждение к самоанализу; совет; одобрение; восхищение; напомина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нушение;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вансировани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3245400"/>
                            <a:ext cx="720720" cy="18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ые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ая;парная;групповая;фронтальна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2793960"/>
                            <a:ext cx="13683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ные компоненты субъект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зиции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3605040"/>
                            <a:ext cx="5504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-ностно – эмоцио-нальный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3605040"/>
                            <a:ext cx="50472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веден-ческий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3605040"/>
                            <a:ext cx="50436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-но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60640" y="2151000"/>
                            <a:ext cx="2450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 Т А Р Ш Е К Л А С С Н И К</w:t>
                              </w:r>
                            </w:p>
                          </w:txbxContent>
                        </wps:txbx>
                        <wps:bodyPr wrap="square" lIns="28440" rIns="28440" tIns="57960" b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948320"/>
                            <a:ext cx="12222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педагогического взаимодейств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2237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1948320"/>
                            <a:ext cx="10807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ое взаимодействи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2165400"/>
                            <a:ext cx="48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120" y="2165400"/>
                            <a:ext cx="52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8920" y="22226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6760" y="2238480"/>
                            <a:ext cx="52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223704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525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6536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173304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520360"/>
                            <a:ext cx="25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2454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3243600"/>
                            <a:ext cx="14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2454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1455480"/>
                            <a:ext cx="1829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е услов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1680" y="173304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7440" y="17330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7440" y="12286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122868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129996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8760" y="1948320"/>
                            <a:ext cx="13730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новление субъектной позиции старшеклассника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7640"/>
                            <a:ext cx="245808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учет возрастных особен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личностно ориентированный под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блематизация содержания учеб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матери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нтегрирование форм учеб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воспитатель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создание атмосферы сотрудничества и диалогического общен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245400"/>
                            <a:ext cx="792360" cy="18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блемн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из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астично- поисковы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эвристически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ий метод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8pt;height:411.5pt" coordorigin="0,0" coordsize="11356,8230">
                <v:rect id="shape_0" stroked="f" o:allowincell="f" style="position:absolute;left:0;top:0;width:9668;height:8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6;top:2274;width:16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6;top:2274;width:19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вни (стад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373;width:1930;height:1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даг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поддерж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артне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нкультур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ерсон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4;top:373;width:2042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нтег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социал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ндивидуал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де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4200;width:5472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ехнология педагогического взаимодействия, направленного на становление субъектной пози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ршекласс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2;top:5110;width:1529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ём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амостоятельный выбор; совместное размышление; побуждение к самоанализу; совет; одобрение; восхищение; напоминани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нушение;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ванс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1;top:5111;width:1134;height:2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онные фо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дивидуальная;парная;групповая;фронт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4400;width:2154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труктурные компоненты субъект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з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3;top:5677;width:866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-ностно – эмоцио-н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5677;width:794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веден-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5677;width:793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-нос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8;top:3387;width:3858;height:48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 Т А Р Ш Е К Л А С С Н И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9;top:3068;width:1924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и и задачи педагогическ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,3523" to="1272,3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3;top:3068;width:1701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5,3410" to="3739,3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5,3410" to="6485,34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4,3500" to="9184,35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3525" to="6484,35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4,3523" to="3738,3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7,3977" to="2067,4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4040" to="4728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7,2729" to="2068,30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7,3969" to="7860,4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5111" to="6719,5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5108" to="7739,5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8,5111" to="8648,5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1;top:2292;width:288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729" to="4728,306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54,2729" to="7854,30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4,1935" to="7854,22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7,1935" to="2068,22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2047" to="4728,2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6;top:3068;width:2161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новление субъектной позиции старшекласс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28;width:3870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учет возрастных особенносте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личностно ориентированный под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блематизация содержания учеб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материа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нтегрирование форм учебн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воспитатель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создание атмосферы сотрудничества и диалогического 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;top:5111;width:1247;height:2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блемного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из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частично- поисковый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эвристический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следовательский 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3542665</wp:posOffset>
                </wp:positionV>
                <wp:extent cx="1010285" cy="267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е программы; учебные и учебно-методические пособия;  видео; мультимедиа программы; ТСО; объекты материальной и духовной культуры; жизненные ситуации</w:t>
                            </w:r>
                          </w:p>
                        </w:txbxContent>
                      </wps:txbx>
                      <wps:bodyPr anchor="t" lIns="57785" tIns="28575" rIns="577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10.25pt;mso-wrap-distance-left:9.05pt;mso-wrap-distance-right:9.05pt;mso-wrap-distance-top:0pt;mso-wrap-distance-bottom:0pt;margin-top:278.95pt;mso-position-vertical-relative:text;margin-left:102.6pt;mso-position-horizontal-relative:text">
                <v:textbox inset="0.0631944444444444in,0.03125in,0.0631944444444444in,0.0312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а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чебные программы; учебные и учебно-методические пособия;  видео; мультимедиа программы; ТСО; объекты материальной и духовной культуры; жизненные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едагогического взаимодействия предполагает становление субъектной позиции старшеклассника не только в качестве результата, но и в качестве непременного фактора образовательного процесса. Реализуя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: персонализации (действенные преобразования личности учащегося, реализующиеся посредством деятельности), инкультурации (достижение взаимопонимания, приобщение учащегося к основным элементам культуры), партнерства (диалог педагога и старшеклассника, их взаимоизменение, переход к сотрудничеству)  и педагогической поддержки в процессе обучения (совместное с учащимся определение его собственных интересов, целей, возможностей и путей преодоления препятствий, оказание помощи учащемуся в затруднительной ситуации),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выделяет в содержании — изменения в субъектах образовательного процесса (в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старшекласснике</w:t>
      </w:r>
      <w:r>
        <w:rPr>
          <w:rFonts w:cs="Times New Roman" w:ascii="Times New Roman" w:hAnsi="Times New Roman"/>
          <w:sz w:val="28"/>
          <w:szCs w:val="28"/>
        </w:rPr>
        <w:t xml:space="preserve"> и самом себе); в методах - способы разнопланового взаимодействия старшеклассников друг с другом, с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педагогом</w:t>
      </w:r>
      <w:r>
        <w:rPr>
          <w:rFonts w:cs="Times New Roman" w:ascii="Times New Roman" w:hAnsi="Times New Roman"/>
          <w:sz w:val="28"/>
          <w:szCs w:val="28"/>
        </w:rPr>
        <w:t>, с учебным материалом; в формах организации - внутреннюю структуру этих взаимо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едагог должен уметь определять и организовывать взаимодействие с учащимися в зависимости от уровня сформированности их субъектной 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скусство педагогического взаимодействия учителя со старшеклассниками должно строиться в сочетании образовательного и жизненного план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менно через такое взаимодействие в образовательном процессе складывается важная система взаимоотношений между педагогом и учащимися, которая способствует наибольшей эффективности обучения. В условиях сотрудничества, поддержки, сопереживания за достижения друг друга, совместной творческой деятельности складывается субъект-субъектное взаимодействие – взаимодействие при котором каждый участник как субъект отражает и себя, и другого человека в качестве субъекта и видит ценность и в себе, и в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8:00Z</dcterms:created>
  <dc:creator>acer</dc:creator>
  <dc:description/>
  <dc:language>en-US</dc:language>
  <cp:lastModifiedBy>acer</cp:lastModifiedBy>
  <dcterms:modified xsi:type="dcterms:W3CDTF">2012-11-30T03:58:00Z</dcterms:modified>
  <cp:revision>2</cp:revision>
  <dc:subject/>
  <dc:title/>
</cp:coreProperties>
</file>