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0"/>
        <w:gridCol w:w="2174"/>
        <w:gridCol w:w="3734"/>
        <w:gridCol w:w="4516"/>
        <w:gridCol w:w="298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8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иология, 7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Однодольные: характерные особенности растений семейства Лилейны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Интернет-ресур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youtu.be/gC23UyEWC-o</w:t>
              </w:r>
            </w:hyperlink>
          </w:p>
          <w:p>
            <w:pPr>
              <w:pStyle w:val="Style16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ь заполнение обобщающей таблицы в рабочей тетрад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Заполнить все графы таблицы по семейству Лилейны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положения теории электролитической диссоциации (ТЭД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Изучить Интернет-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tStfOL0kJO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.3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ЭД выписать в тетрад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п.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делать письменн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, 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ранспортная логистика. Виды транспо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Интернет-ресур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444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оставить обобщающую таблицу по видам транспорта</w: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519"/>
              <w:gridCol w:w="1416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  <w:t>Вид транспорта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  <w:t>Достоин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00" w:before="0" w:after="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00" w:before="0" w:after="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00" w:before="0" w:after="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before="0" w:after="20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Физическая культур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right="64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Баскетбол. Передача  мяч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утренней гимнасти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zT5KF-Wo1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ить Интернет-ресур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kulture-peredacha-myacha-v-basketbole-3986506.html</w:t>
              </w:r>
            </w:hyperlink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Способы передачи мяча в баскетбол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Физическая культур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left="19" w:right="64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Баскетбол. Штрафной бросо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утренней гимнаст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ить Интернет-ресурс</w:t>
            </w:r>
          </w:p>
          <w:p>
            <w:pPr>
              <w:pStyle w:val="Style16"/>
              <w:spacing w:before="0" w:after="0"/>
              <w:jc w:val="both"/>
              <w:rPr>
                <w:rStyle w:val="InternetLink"/>
                <w:rFonts w:ascii="Times New Roman" w:hAnsi="Times New Roman" w:cs="Calibri"/>
                <w:color w:val="000000"/>
                <w:sz w:val="24"/>
                <w:szCs w:val="24"/>
                <w:u w:val="none"/>
                <w:lang w:val="ru-RU"/>
              </w:rPr>
            </w:pPr>
            <w:hyperlink r:id="rId12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infourok.ru/prezentaciya-k-uroku-po-basketbolu-na-temu-shtrafnoy-brosok-2270000.html</w:t>
              </w:r>
            </w:hyperlink>
          </w:p>
          <w:p>
            <w:pPr>
              <w:pStyle w:val="Style16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Calibri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или   </w:t>
            </w:r>
            <w:hyperlink r:id="rId13"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https://infourok.ru/basketbol-tehnika-shtrafnogo-broska-876239.html</w:t>
              </w:r>
            </w:hyperlink>
            <w:r>
              <w:rPr>
                <w:rStyle w:val="InternetLink"/>
                <w:rFonts w:cs="Calibri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делать словесное описание штрафного броска (письменно или голосовое сообщение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ли записать и прислать по адрес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C23UyEWC-o" TargetMode="External"/><Relationship Id="rId3" Type="http://schemas.openxmlformats.org/officeDocument/2006/relationships/hyperlink" Target="mailto:galina28kozlova@yandex.ru" TargetMode="External"/><Relationship Id="rId4" Type="http://schemas.openxmlformats.org/officeDocument/2006/relationships/hyperlink" Target="https://youtu.be/tStfOL0kJOA" TargetMode="External"/><Relationship Id="rId5" Type="http://schemas.openxmlformats.org/officeDocument/2006/relationships/hyperlink" Target="mailto:galina28kozlova@yandex.ru" TargetMode="External"/><Relationship Id="rId6" Type="http://schemas.openxmlformats.org/officeDocument/2006/relationships/hyperlink" Target="http://www.myshared.ru/slide/44466" TargetMode="External"/><Relationship Id="rId7" Type="http://schemas.openxmlformats.org/officeDocument/2006/relationships/hyperlink" Target="mailto:galina28kozlova@yandex.ru" TargetMode="External"/><Relationship Id="rId8" Type="http://schemas.openxmlformats.org/officeDocument/2006/relationships/hyperlink" Target="https://youtu.be/zT5KF-Wo1KA" TargetMode="External"/><Relationship Id="rId9" Type="http://schemas.openxmlformats.org/officeDocument/2006/relationships/hyperlink" Target="https://infourok.ru/prezentaciya-po-fizkulture-peredacha-myacha-v-basketbole-3986506.html" TargetMode="External"/><Relationship Id="rId10" Type="http://schemas.openxmlformats.org/officeDocument/2006/relationships/hyperlink" Target="mailto:galina28kozlova@yandex.ru" TargetMode="External"/><Relationship Id="rId11" Type="http://schemas.openxmlformats.org/officeDocument/2006/relationships/hyperlink" Target="https://youtu.be/zT5KF-Wo1KA" TargetMode="External"/><Relationship Id="rId12" Type="http://schemas.openxmlformats.org/officeDocument/2006/relationships/hyperlink" Target="https://infourok.ru/prezentaciya-k-uroku-po-basketbolu-na-temu-shtrafnoy-brosok-2270000.html" TargetMode="External"/><Relationship Id="rId13" Type="http://schemas.openxmlformats.org/officeDocument/2006/relationships/hyperlink" Target="https://infourok.ru/basketbol-tehnika-shtrafnogo-broska-876239.html" TargetMode="External"/><Relationship Id="rId14" Type="http://schemas.openxmlformats.org/officeDocument/2006/relationships/hyperlink" Target="mailto:galina28kozlova@yandex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1:00Z</dcterms:created>
  <dc:creator>ШКОЛА-8</dc:creator>
  <dc:description/>
  <cp:keywords/>
  <dc:language>en-US</dc:language>
  <cp:lastModifiedBy>ШКОЛА-8</cp:lastModifiedBy>
  <dcterms:modified xsi:type="dcterms:W3CDTF">2020-04-0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