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обучающихся 3 класса</w:t>
      </w:r>
    </w:p>
    <w:tbl>
      <w:tblPr>
        <w:tblW w:w="14667" w:type="dxa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301"/>
        <w:gridCol w:w="559"/>
        <w:gridCol w:w="1574"/>
        <w:gridCol w:w="2188"/>
        <w:gridCol w:w="5194"/>
        <w:gridCol w:w="1622"/>
        <w:gridCol w:w="2229"/>
      </w:tblGrid>
      <w:tr>
        <w:trPr/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рока</w:t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Предмет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Тема урока</w:t>
            </w:r>
          </w:p>
        </w:tc>
        <w:tc>
          <w:tcPr>
            <w:tcW w:w="5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 урока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, контроль</w:t>
            </w:r>
          </w:p>
        </w:tc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форма предоставления д/з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06.04.2020</w:t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Литературное чтение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ия С.Я. Маршака. Стихотворение «Урок родного языка». </w:t>
            </w:r>
          </w:p>
        </w:tc>
        <w:tc>
          <w:tcPr>
            <w:tcW w:w="5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Рассмотреть биографию писателя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s://intolimp.org/publication/bioghrafiia-s-ia-marshaka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чебник с.97 -выразительное чт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с.98 №2,3 – устно 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с.98 № 1,4 письменно в тетради </w:t>
            </w:r>
          </w:p>
        </w:tc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0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7.04 до 9:00 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Математика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по теме «Нахождение однозначного частного».</w:t>
            </w:r>
          </w:p>
        </w:tc>
        <w:tc>
          <w:tcPr>
            <w:tcW w:w="5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Учебник с.96 № 38 ,39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чебник С.51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Выполнить тренировочную работу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https://foxford.ru/lessons/40728/tasks</w:t>
            </w:r>
          </w:p>
        </w:tc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7.04 до 9:00 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Русский язык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прилагательное. Наблюдение за языковым материалом. </w:t>
            </w:r>
          </w:p>
        </w:tc>
        <w:tc>
          <w:tcPr>
            <w:tcW w:w="5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Повторение правила на с. 97 учебника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чебник с.102 — рубрика «Давай подумаем». Упр.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ыполнить домашнюю работу: учебник с. 103 упр.3 </w:t>
            </w:r>
          </w:p>
        </w:tc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7.04 до 9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Demi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85">
    <w:name w:val="Font Style85"/>
    <w:basedOn w:val="DefaultParagraphFont"/>
    <w:qFormat/>
    <w:rPr>
      <w:rFonts w:ascii="Book Antiqua" w:hAnsi="Book Antiqua" w:cs="Book Antiqua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atLeast" w:line="98" w:before="0" w:after="0"/>
      <w:ind w:left="720" w:right="-28" w:hanging="0"/>
      <w:contextualSpacing/>
    </w:pPr>
    <w:rPr/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Franklin Gothic Demi" w:hAnsi="Franklin Gothic Demi" w:eastAsia="Times New Roman" w:cs="Times New Roman"/>
      <w:sz w:val="24"/>
      <w:szCs w:val="24"/>
      <w:lang w:eastAsia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</w:pPr>
    <w:rPr>
      <w:rFonts w:ascii="Arial" w:hAnsi="Arial" w:eastAsia="SimSun" w:cs="Mangal"/>
      <w:kern w:val="2"/>
      <w:sz w:val="20"/>
      <w:szCs w:val="20"/>
      <w:lang w:val="en-US" w:eastAsia="hi-IN" w:bidi="hi-IN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olimp.org/publication/bioghrafiia-s-ia-marshak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00:00Z</dcterms:created>
  <dc:creator>школа</dc:creator>
  <dc:description/>
  <dc:language>en-US</dc:language>
  <cp:lastModifiedBy/>
  <dcterms:modified xsi:type="dcterms:W3CDTF">2020-04-04T10:11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