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sz w:val="20"/>
          <w:szCs w:val="20"/>
        </w:rPr>
      </w:pPr>
      <w:r>
        <w:rPr>
          <w:b/>
          <w:sz w:val="22"/>
          <w:szCs w:val="22"/>
        </w:rPr>
        <w:t xml:space="preserve">План мероприятий, посвящённых </w:t>
      </w:r>
      <w:r>
        <w:rPr>
          <w:b/>
          <w:bCs/>
          <w:sz w:val="22"/>
          <w:szCs w:val="22"/>
        </w:rPr>
        <w:t xml:space="preserve">Дню солидарности в борьбе с терроризмом </w:t>
      </w:r>
      <w:r>
        <w:rPr>
          <w:b/>
          <w:sz w:val="22"/>
          <w:szCs w:val="22"/>
        </w:rPr>
        <w:t>и проведению месячника «Вместе против террора»</w:t>
      </w:r>
      <w:r>
        <w:rPr/>
        <w:t xml:space="preserve"> </w:t>
      </w:r>
    </w:p>
    <w:p>
      <w:pPr>
        <w:pStyle w:val="Normal"/>
        <w:ind w:left="0" w:right="0" w:firstLine="708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в  период со 2</w:t>
      </w:r>
      <w:r>
        <w:rPr>
          <w:sz w:val="20"/>
          <w:szCs w:val="20"/>
          <w:lang w:eastAsia="en-US"/>
        </w:rPr>
        <w:t xml:space="preserve"> по 30 сентября 20</w:t>
      </w:r>
      <w:r>
        <w:rPr>
          <w:sz w:val="20"/>
          <w:szCs w:val="20"/>
          <w:lang w:val="en-US" w:eastAsia="en-US"/>
        </w:rPr>
        <w:t xml:space="preserve">20 </w:t>
      </w:r>
      <w:r>
        <w:rPr>
          <w:sz w:val="20"/>
          <w:szCs w:val="20"/>
          <w:lang w:eastAsia="en-US"/>
        </w:rPr>
        <w:t xml:space="preserve">года </w:t>
      </w:r>
      <w:r>
        <w:rPr>
          <w:bCs/>
          <w:sz w:val="22"/>
          <w:szCs w:val="22"/>
        </w:rPr>
        <w:t xml:space="preserve">с использованием </w:t>
      </w:r>
      <w:r>
        <w:rPr>
          <w:rFonts w:eastAsia="Calibri"/>
          <w:sz w:val="22"/>
          <w:szCs w:val="22"/>
          <w:lang w:eastAsia="en-US"/>
        </w:rPr>
        <w:t>пакета информационно-методических материалов, подготовленный   Департаментом по физической культуре, спорту и молодежной политике Ярославской области от 08.08.2019г.</w:t>
      </w:r>
    </w:p>
    <w:p>
      <w:pPr>
        <w:pStyle w:val="Normal"/>
        <w:ind w:left="0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02"/>
        <w:gridCol w:w="1983"/>
        <w:gridCol w:w="253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амяти </w:t>
            </w:r>
            <w:r>
              <w:rPr>
                <w:bCs/>
                <w:sz w:val="22"/>
                <w:szCs w:val="22"/>
              </w:rPr>
              <w:t>« Эхо Бесланской трагед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ентября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Общеш</w:t>
            </w:r>
            <w:r>
              <w:rPr>
                <w:bCs/>
                <w:sz w:val="22"/>
                <w:szCs w:val="22"/>
              </w:rPr>
              <w:t>кольная  радио-линейка памяти, посвящённая трагическим событиям в Беслане. Минута молч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ентября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У: Н.Д. Берене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школьной стенгазеты «Помним, чтобы жит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сентябр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: И.А. Коруле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рисунков «Нарисуем МИР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сентябр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кция «Молодежь за МИР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: Ккозлова Г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 педагогического коллектива, вспомогательного персонала и обучающихся по вопросам противодействия терроризму, умению действовать в чрезвычайных ситуация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 — 07.09.202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м. дир. по АХР: </w:t>
            </w:r>
            <w:r>
              <w:rPr>
                <w:sz w:val="22"/>
                <w:szCs w:val="22"/>
                <w:lang w:val="ru-RU"/>
              </w:rPr>
              <w:t>Зыкова А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.по ВР: Г.А. Козл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ировочные занятия по поведению в чрезвычайной ситуации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обнаружении подозрительных (взрывных) предме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попытке захвата в заложники, совершении террористического акта на объекте образования с использованием взрывных устройств или стрелкового оружия.</w:t>
              <w:tab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сентябр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. Школы: Н.Д. Бере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ОБЖ: И.А. Коруле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информации, посвящённой Дню солидарности в борьбе с терроризмом на сайте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сентябр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: М.В. Капрал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седы  с обучающимися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уроках  ОБЖ, занятиях ВД «Школа Безопасности» на темы  «Опасные ситуации на улице», «Чрезвычайные ситуации на транспорте»,  «</w:t>
            </w:r>
            <w:r>
              <w:rPr>
                <w:rFonts w:eastAsia="Arial Unicode MS"/>
                <w:sz w:val="22"/>
                <w:szCs w:val="22"/>
              </w:rPr>
              <w:t>Опасные ситуации и меры предосторожности в местах большого скопления людей», «Меры предосторожности при угрозе совершения теракта», «Поведение при похищении или захвате в качестве заложника», «Основы безопасного поведения в чрезвычайных ситуациях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нтябр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 ОБЖ: И.А. Корулев; педагоги ВД «Школа Безопасност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 среди  обучающихся и их родителей   по разъяснению ответственности за совершение противоправных деяний экстремистской направленности в соответствии установленной действующим законодатель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нтябр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: Г.А. Козлова; кл.рук-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 уголка правовых знаний, информационного стенда с указанием контактных данных служб, оказывающих населению необходимую помощь, в т.ч. социально-педагогическую и психологическую, обновление тематических наглядных материа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нтябр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ВД «Школа Право»: И.А. Коруле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мотр документальных фильмов, видеоматериалов</w:t>
            </w:r>
            <w:r>
              <w:rPr>
                <w:sz w:val="22"/>
                <w:szCs w:val="22"/>
              </w:rPr>
              <w:t xml:space="preserve"> по  профилактике распространения идеологии терроризма</w:t>
            </w:r>
            <w:r>
              <w:rPr>
                <w:bCs/>
                <w:sz w:val="22"/>
                <w:szCs w:val="22"/>
              </w:rPr>
              <w:t xml:space="preserve"> ,  рекомендованных антитеррористической комиссии в Ярославской обла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нтябр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 и обществознания: И.А. Корулев и Н.А. Бариновская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29:00Z</dcterms:created>
  <dc:creator>Loner-XP</dc:creator>
  <dc:description/>
  <dc:language>en-US</dc:language>
  <cp:lastModifiedBy>ШКОЛА-8</cp:lastModifiedBy>
  <cp:lastPrinted>2019-08-26T10:45:00Z</cp:lastPrinted>
  <dcterms:modified xsi:type="dcterms:W3CDTF">2019-08-30T04:07:00Z</dcterms:modified>
  <cp:revision>308</cp:revision>
  <dc:subject/>
  <dc:title>АДМИНИСТРАЦИЯ</dc:title>
</cp:coreProperties>
</file>