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«Утверждаю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директор  МОУ Скалинская 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__________  /Беренева Н.Д./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keepNext w:val="true"/>
        <w:autoSpaceDE w:val="false"/>
        <w:spacing w:before="30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 9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к приказу </w:t>
      </w:r>
      <w:r>
        <w:rPr>
          <w:rFonts w:cs="Times New Roman" w:ascii="Times New Roman" w:hAnsi="Times New Roman"/>
          <w:b/>
          <w:iCs/>
          <w:sz w:val="28"/>
          <w:szCs w:val="28"/>
        </w:rPr>
        <w:t>№ 44/1 от 5 ма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организации работы лагеря с дневной формой пребы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sz w:val="24"/>
          <w:szCs w:val="24"/>
        </w:rPr>
        <w:t>при МОУ Скалинская ОШ в летний период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вила поведения Обучающихся в лаг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 дневной формой пребы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sz w:val="24"/>
          <w:szCs w:val="24"/>
        </w:rPr>
        <w:t>при МОУ Скалинская ОШ в летний период 2025 года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1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Общие положе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1.1. Инструктаж «</w:t>
      </w:r>
      <w:r>
        <w:rPr>
          <w:rFonts w:cs="Montserrat;Times New Roman" w:ascii="Montserrat;Times New Roman" w:hAnsi="Montserrat;Times New Roman"/>
          <w:i/>
          <w:iCs/>
          <w:color w:val="000000"/>
          <w:sz w:val="24"/>
          <w:szCs w:val="24"/>
        </w:rPr>
        <w:t>Правила поведения детей в оздоровительном лагере дневного пребыва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» проводят воспитатели с обучающимися, посещающими лагерь дневного пребывания детей при школе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2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Общие правила поведения в лагере дневного пребыва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. В лагере дневного пребывания обучающимся необходимо строго соблюдать настоящие </w:t>
      </w:r>
      <w:r>
        <w:rPr>
          <w:rFonts w:cs="Montserrat;Times New Roman" w:ascii="Montserrat;Times New Roman" w:hAnsi="Montserrat;Times New Roman"/>
          <w:i/>
          <w:iCs/>
          <w:color w:val="000000"/>
          <w:sz w:val="24"/>
          <w:szCs w:val="24"/>
        </w:rPr>
        <w:t>правила поведения детей в лагере дневного пребыва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при школе, а также другие инструкции и инструктажи, с которыми их знакомят воспитатели и администрация лагеря.</w:t>
        <w:br/>
        <w:t>2.2. Детям необходимо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соблюдать режим дня оздоровительного лагеря, общие санитарно-гигиенические нормы (умываться, причесываться, одеваться по погоде и т.д.)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3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Каждый ребенок (подросток) обязан соблюдать все установленные в лагере правила, в том числе правила противопожарной безопасности, правила проведения экскурсий, автобусных поездок, походов и т.п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4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Ребенок (подросток) обязан быть вместе с отрядом. При необходимости отлучиться, обязательно получить разрешение своего воспитателя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5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. Выход за территорию лагеря допускается только с разрешения директора лагеря и только в сопровождении воспитател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</w:t>
        <w:br/>
        <w:t>2.6. Каждый ребенок (подросток) и сотрудник лагеря дневного пребывания должен беречь зеленые насаждения на территории школы, соблюдать чистоту.</w:t>
        <w:br/>
        <w:t>2.7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В случае ухудшения самочувствия необходимо сообщать воспитателю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2.8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а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9. В оздоровительном лагере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запрещается употреблять ПАВ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0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Дети обязаны бережно относиться к имуществу школы, быть аккуратными как со своим, так и с чужим имуществом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1. Дети, посещающие оздоровительный лагерь, должны вести себя честно и достойно, придерживаться норм морали и этики в отношениях между собой и со старшими.</w:t>
        <w:br/>
        <w:t>2.12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Дети должны обращаться по имени, отчеству и на «Вы» к воспитателям, работникам лагеря и другим взрослым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3. Дети обязаны уступать дорогу взрослым; старшие дети должны пропускать младших, мальчики – девочек.</w:t>
        <w:br/>
        <w:t>2.14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Ученики должны приходить в лагерь к началу рабочего дня лагеря (к 8.30 часам)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5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Войдя в оздоровительный лагерь, дети должны снять верхнюю одежду и обувь, надеть сменную обувь, привести в порядок одежду и причёску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6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Дети выполняют утреннюю зарядку под руководством инструктора по физической культуре или воспитателя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  <w:br/>
        <w:t>2.18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Категорически запрещено применять непристойные выражения и жесты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</w:t>
        <w:br/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  <w:br/>
        <w:t>2.20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Детям, нашедшим потерянные или забытые, как они считают, вещи, следует передать их дежурному администратору, руководителю лагеря или воспитателю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</w:t>
        <w:br/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  <w:br/>
        <w:t>2.22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. При пропуске дней работы летнего оздоровительного лагеря дневного пребывания, ученик обязан заблаговременно предоставить воспитателю справку или записку от родителей (лиц их заменяющих) о причине отсутствия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23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. В лагере дневного пребывания запрещено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а)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бегать по коридорам, лестницам, недалеко от оконных проёмов, стеклянных витражей и в прочих местах, не предназначенных для игр;</w:t>
        <w:br/>
        <w:t>б) толкаться, бросать друг в друга предметы и применять физическую силу, шуметь и мешать другим детям и воспитателям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2.24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Необходимо быть предельно внимательным и осторожным на проезжей части дороги, строго соблюдать правила дорожного движения, а также не забывать правила поведения учащихся в лагере дневного пребывания при школе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3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детей в столовой лагер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3.1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Дети посещают столовую соответственно принятому графику.</w:t>
        <w:br/>
        <w:t>3.2. Накрывают столы дежурные отряда.</w:t>
        <w:br/>
        <w:t>3.3. Категорически запрещено входить в столовую в верхней одежде, а также с сумками.</w:t>
        <w:br/>
        <w:t>3.4. Во время еды в столовой дети обязаны придерживаться хороших манер и вести себя прилично. Детям следует мыть руки перед едой, есть аккуратно, сидя за столом, не раскидывать еду, косточки, огрызки, не выносить еду из столовой.</w:t>
        <w:br/>
        <w:t>3.5. Дети обязаны уважительно относиться к работникам столовой.</w:t>
        <w:br/>
        <w:t>3.6. Разговаривать во время еды следует тихо, чтобы не мешать тем, кто ест по соседству.</w:t>
        <w:br/>
        <w:t>3.7. Каждый ребенок должен убрать за собой посуду после приёма пищи и поставить на место стулья.</w:t>
        <w:br/>
        <w:t>3.8. Дети обязаны аккуратно обращаться с имуществом школьной столовой.</w:t>
        <w:br/>
        <w:t>3.9. Воспитанники обязаны убирать за собой грязную посуду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4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на территории лагер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4.1. Территорией лагеря дневного пребывания детей является часть территории школы.</w:t>
        <w:br/>
        <w:t>4.2. На территории лагеря ученики должны: находиться в пределах территории, придерживаться общих правил поведения.</w:t>
        <w:br/>
        <w:t>4.3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. Категорически запрещается покидать территорию школы без разрешения воспитателя, руководителя лагеря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4.4. Играя на школьной площадке соблюдать правила игры, быть вежливым.</w:t>
        <w:br/>
        <w:t>4.5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Не разговаривать с посторонними (незнакомыми) людьми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 Не реагировать на знаки внимания и требования незнакомца. Никуда не ходить с посторонними.</w:t>
        <w:br/>
        <w:t>4.6. Нельзя есть незнакомые ягоды и плоды, пить воду с неизвестных источников.</w:t>
        <w:br/>
        <w:t>4.7. Не злить и не гладить бродячих собак и других животных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5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детей во время массовых мероприятий в лагере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5.1. При проведении массовых мероприятий следует находиться вместе со своим отрядом. Отойти можно только в сопровождении воспитателя.</w:t>
        <w:br/>
        <w:t>5.2. Мероприятия следует посещать в соответствующей одежде и обуви. Если это не предполагается сценарием, нельзя появляться на мероприятиях в шлепанцах.</w:t>
        <w:br/>
        <w:t>5.3.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5.4. Воспитанникам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6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учащихся во время пешеходных прогулок, экскурсий, походов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  <w:br/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 лагеря.</w:t>
        <w:br/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  <w:br/>
        <w:t>6.4. Необходимо своевременно сообщить воспитателю лагеря об ухудшении состояния здоровья или травмах.</w:t>
        <w:br/>
        <w:t>6.5. Детям следует уважительно относиться к местным традициям и обычаям, бережно относиться к природе, памятникам истории и культуры.</w:t>
        <w:br/>
        <w:t>6.6. Фотографирование разрешено в специально отведенных местах при общей остановке отряда по разрешению экскурсовода.</w:t>
        <w:br/>
        <w:t>6.7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  <w:br/>
        <w:t>6.8. Покупки в магазине можно делать только с разрешения воспитателя лагеря.</w:t>
        <w:br/>
        <w:t>6.9. При переходе через проезжую часть соблюдать правила дорожного движения, четко выполняя указания воспитателя лагеря.</w:t>
        <w:br/>
        <w:t>6.10. Во время пешеходных прогулок, экскурсий, туристических походов также следует соблюдать инструкцию при проведении прогулок, экскурсий и походов в лагере дневного пребывания детей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7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детей во время автобусных экскурсий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7.1. Посадка в автобус детей лагеря дневного пребывания проводится по команде экскурсовода (воспитателя).</w:t>
        <w:br/>
        <w:t>7.2. Во время движения автобуса не разрешается стоять и ходить по салону. Нельзя высовываться из окна и выставлять руки в окно.</w:t>
        <w:br/>
        <w:t>7.3. При резком торможении необходимо держаться за поручни.</w:t>
        <w:br/>
        <w:t>7.4. В случае появления признаков укачивания или тошноты надо сразу сообщить экскурсоводу (воспитателю).</w:t>
        <w:br/>
        <w:t>7.5. Вставать можно только после полной остановки автобуса по команде экскурсовода (воспитателя).</w:t>
        <w:br/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).</w:t>
        <w:br/>
        <w:t>7.7. Нельзя самостоятельно выходить на проезжую часть и перебегать улицу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8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жарной безопасности в лагере дневного пребывания при школе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8.1. В случае обнаружения признаков возгорания в лагере незамедлительно покинуть здание и сообщить любому взрослому.</w:t>
        <w:br/>
        <w:t>8.2. Запрещается разводить огонь в помещениях, на территории лагеря и в походах.</w:t>
        <w:br/>
        <w:t>8.3. Не разрешается пользоваться электроприборами без разрешения воспитателя.</w:t>
        <w:br/>
        <w:t>8.4. Легковоспламеняющиеся предметы следует сдать на хранение воспитателю.</w:t>
        <w:br/>
        <w:t>8.5. Не разрешается трогать провисающие, торчащие провода. О наличии таких проводов следует сообщить воспитателю лагеря дневного пребывания детей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9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авила поведения в лагере во время летней смены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9.1. Соблюдать правила п. 2 настоящей </w:t>
      </w:r>
      <w:r>
        <w:rPr>
          <w:rFonts w:cs="Montserrat;Times New Roman" w:ascii="Montserrat;Times New Roman" w:hAnsi="Montserrat;Times New Roman"/>
          <w:i/>
          <w:iCs/>
          <w:color w:val="000000"/>
          <w:sz w:val="24"/>
          <w:szCs w:val="24"/>
        </w:rPr>
        <w:t>инструкции по правилам поведения детей в лагере дневного пребыва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при школе.</w:t>
        <w:br/>
        <w:t>9.2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. Во время пребывания летом на улице, надеть головной убор чтобы не получить солнечный удар. При повышенной температуре воздуха стараться находиться в помещении или в тени, чтобы не получить тепловой удар.</w:t>
        <w:br/>
        <w:t>9.3. Пользуясь велосипедами, строго соблюдать правила дорожного движения.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  <w:br/>
        <w:t>9.5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ри нахождении вблизи водоемов строго соблюдать правила поведения на воде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- купаться в лагере запрещено</w:t>
        <w:br/>
        <w:t>9.6. При походах в лес обязательно одеть головной убор и одежду с длинным рукавом, чтобы избежать укусов клещей и других насекомых.</w:t>
        <w:br/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10.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Заключительные положени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br/>
        <w:t>10.1.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, предусмотренные Уставом школы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0:00Z</dcterms:created>
  <dc:creator>Бухгалтер</dc:creator>
  <dc:description/>
  <cp:keywords/>
  <dc:language>en-US</dc:language>
  <cp:lastModifiedBy>IRU</cp:lastModifiedBy>
  <cp:lastPrinted>2021-03-17T08:54:00Z</cp:lastPrinted>
  <dcterms:modified xsi:type="dcterms:W3CDTF">2025-06-02T13:01:00Z</dcterms:modified>
  <cp:revision>35</cp:revision>
  <dc:subject/>
  <dc:title/>
</cp:coreProperties>
</file>