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  <w:t>Дата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  <w:t>ПРАКТИЧЕСКАЯ РАБОТА №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  <w:t xml:space="preserve">ПРАВИЛА ТЕХНИКИ БЕЗОПАСНОСТ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  <w:t>ПРИ РАБОТЕ В ХИМИЧЕСКОМ КАБИНЕ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i/>
          <w:iCs/>
          <w:color w:val="595959"/>
          <w:sz w:val="22"/>
          <w:szCs w:val="22"/>
        </w:rPr>
        <w:t>ПРИЕМЫ ОБРАЩЕНИЯ С ЛАБОРАТОРНЫМ ОБОРУДОВАНИ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</w:r>
    </w:p>
    <w:p>
      <w:pPr>
        <w:pStyle w:val="Normal"/>
        <w:shd w:fill="FFFFFF" w:val="clear"/>
        <w:autoSpaceDE w:val="false"/>
        <w:ind w:right="-545" w:hanging="0"/>
        <w:rPr/>
      </w:pPr>
      <w:r>
        <w:rPr>
          <w:rFonts w:cs="Arial" w:ascii="Arial" w:hAnsi="Arial"/>
          <w:i/>
          <w:iCs/>
          <w:color w:val="595959"/>
          <w:sz w:val="18"/>
          <w:szCs w:val="18"/>
        </w:rPr>
        <w:t>С правилами поведения в кабинете химии ознакомлен(а) _________ (________________________________)</w:t>
      </w:r>
    </w:p>
    <w:p>
      <w:pPr>
        <w:pStyle w:val="Normal"/>
        <w:shd w:fill="FFFFFF" w:val="clear"/>
        <w:autoSpaceDE w:val="false"/>
        <w:ind w:right="-545" w:hanging="0"/>
        <w:rPr>
          <w:rFonts w:ascii="Arial" w:hAnsi="Arial" w:cs="Arial"/>
          <w:i/>
          <w:i/>
          <w:iCs/>
          <w:color w:val="595959"/>
          <w:sz w:val="18"/>
          <w:szCs w:val="18"/>
        </w:rPr>
      </w:pPr>
      <w:r>
        <w:rPr>
          <w:rFonts w:cs="Arial" w:ascii="Arial" w:hAnsi="Arial"/>
          <w:i/>
          <w:iCs/>
          <w:color w:val="595959"/>
          <w:sz w:val="18"/>
          <w:szCs w:val="18"/>
        </w:rPr>
      </w:r>
    </w:p>
    <w:p>
      <w:pPr>
        <w:pStyle w:val="Normal"/>
        <w:shd w:fill="FFFFFF" w:val="clear"/>
        <w:autoSpaceDE w:val="false"/>
        <w:ind w:right="-545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i/>
          <w:iCs/>
          <w:color w:val="595959"/>
          <w:sz w:val="18"/>
          <w:szCs w:val="18"/>
        </w:rPr>
        <w:t>С техникой безопасности при проведении практической работы ознакомлен(а)____________ (_______________________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  <w:t>Цель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изучить правила техники безопасности при работе в химическом кабинет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познакомиться с мерами оказания первой помощи при различных поражениях, возникающих при про</w:t>
        <w:softHyphen/>
        <w:t>ведении химического эксперимен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изучить устройство лабораторного штатива и отра</w:t>
        <w:softHyphen/>
        <w:t>ботать навыки работы с ни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познакомиться с разными видами химической посу</w:t>
        <w:softHyphen/>
        <w:t>ды и возможностями ее использования в химиче</w:t>
        <w:softHyphen/>
        <w:t>ской лаборато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i/>
          <w:iCs/>
          <w:color w:val="595959"/>
          <w:sz w:val="22"/>
          <w:szCs w:val="22"/>
        </w:rPr>
        <w:t>Оборудование и реактив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инструкция «Правила техники безопасности при ра</w:t>
        <w:softHyphen/>
        <w:t>боте в химическом кабинете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инструкция по оказанию мер первой помощи при отравлениях и поражениях организм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лабораторный штати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набор химической посуды (пробирки, колбы, мер</w:t>
        <w:softHyphen/>
        <w:t>ные колбы, химические стаканы, пипетки, цилинд</w:t>
        <w:softHyphen/>
        <w:t>ры, фарфоровые чашки, ступка с пестиком, тигли, зажимы для пробирок (держатели), ложки, шпате</w:t>
        <w:softHyphen/>
        <w:t>ли, чашки Петри, эксикаторы, газоотводные трубки и т.д.);</w:t>
      </w:r>
    </w:p>
    <w:p>
      <w:pPr>
        <w:pStyle w:val="Normal"/>
        <w:jc w:val="both"/>
        <w:rPr/>
      </w:pPr>
      <w:r>
        <w:rPr>
          <w:color w:val="595959"/>
          <w:sz w:val="22"/>
          <w:szCs w:val="22"/>
        </w:rPr>
        <w:t xml:space="preserve">•  </w:t>
      </w:r>
      <w:r>
        <w:rPr>
          <w:color w:val="595959"/>
          <w:sz w:val="22"/>
          <w:szCs w:val="22"/>
        </w:rPr>
        <w:t>склянки из темного и светлого стекла с различными реактивами</w:t>
      </w:r>
      <w:r>
        <w:rPr>
          <w:color w:val="595959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595959"/>
          <w:sz w:val="22"/>
          <w:szCs w:val="22"/>
        </w:rPr>
        <w:t>Ход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Задание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Ознакомьтесь с «Правилами техники безопасности при ра</w:t>
        <w:softHyphen/>
        <w:t>боте в химическом кабинете» (воспользуйтесь текстом учебни</w:t>
        <w:softHyphen/>
        <w:t>ка либо инструктивной карты, предложенной учителем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Задание 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Ответьте на вопросы:</w:t>
      </w:r>
    </w:p>
    <w:p>
      <w:pPr>
        <w:pStyle w:val="Normal"/>
        <w:shd w:fill="FFFFFF" w:val="clear"/>
        <w:autoSpaceDE w:val="false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1.  Каковы правила набора твердого вещества из склянки в пробирку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2. Какие правила по определению запаха вещества необ</w:t>
        <w:softHyphen/>
        <w:t>ходимо соблюдать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3. Какое правило необходимо соблюдать при разбавлении концентрированной кислоты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4. Как правильно нагревать пробирку, содержащую жид</w:t>
        <w:softHyphen/>
        <w:t>кие реактивы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5. Какими должны быть ваши действия при ожоге, порезе или попадании вещества на кожу или одежду?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Задание 3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Пользуясь схемой, познакомьтесь с разными видами хими</w:t>
        <w:softHyphen/>
        <w:t>ческой посуды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595959"/>
          <w:sz w:val="26"/>
          <w:szCs w:val="26"/>
        </w:rPr>
        <w:drawing>
          <wp:inline distT="0" distB="0" distL="0" distR="0">
            <wp:extent cx="479806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Задание4</w:t>
      </w:r>
    </w:p>
    <w:p>
      <w:pPr>
        <w:pStyle w:val="Normal"/>
        <w:shd w:fill="FFFFFF" w:val="clear"/>
        <w:autoSpaceDE w:val="false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Сделайте рисунки четырех предметов химической посуды и объясните, каково их назначение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Предназначен(а) для 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color w:val="595959"/>
          <w:sz w:val="26"/>
          <w:szCs w:val="26"/>
        </w:rPr>
        <w:br w:type="textWrapping" w:clear="all"/>
      </w:r>
      <w:r>
        <w:rPr>
          <w:color w:val="595959"/>
          <w:sz w:val="26"/>
          <w:szCs w:val="26"/>
        </w:rPr>
        <w:t xml:space="preserve">       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Предназначен(а) для 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3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color w:val="595959"/>
          <w:sz w:val="26"/>
          <w:szCs w:val="26"/>
        </w:rPr>
        <w:br w:type="textWrapping" w:clear="all"/>
      </w:r>
      <w:r>
        <w:rPr>
          <w:color w:val="595959"/>
          <w:sz w:val="26"/>
          <w:szCs w:val="26"/>
        </w:rPr>
        <w:t xml:space="preserve">                                         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595959"/>
          <w:sz w:val="22"/>
          <w:szCs w:val="22"/>
        </w:rPr>
        <w:t>Предназначен(а) для 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color w:val="595959"/>
          <w:sz w:val="26"/>
          <w:szCs w:val="26"/>
        </w:rPr>
        <w:br w:type="textWrapping" w:clear="all"/>
      </w:r>
      <w:r>
        <w:rPr>
          <w:color w:val="595959"/>
          <w:sz w:val="26"/>
          <w:szCs w:val="26"/>
        </w:rPr>
        <w:t xml:space="preserve">                                         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Предназначен(а) для 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3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color w:val="595959"/>
          <w:sz w:val="26"/>
          <w:szCs w:val="26"/>
        </w:rPr>
        <w:br w:type="textWrapping" w:clear="all"/>
      </w:r>
      <w:r>
        <w:rPr>
          <w:color w:val="595959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rFonts w:cs="Arial" w:ascii="Arial" w:hAnsi="Arial"/>
          <w:b/>
          <w:color w:val="595959"/>
          <w:sz w:val="22"/>
          <w:szCs w:val="22"/>
        </w:rPr>
        <w:t>Задание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Руководствуясь инст</w:t>
        <w:softHyphen/>
        <w:t>руктивной картой, позна</w:t>
        <w:softHyphen/>
        <w:t>комьтесь с устройством лабораторного штатива. Сделайте рисунок штати</w:t>
        <w:softHyphen/>
        <w:t>ва и обозначьте его основ</w:t>
        <w:softHyphen/>
        <w:t>ные детали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595959"/>
          <w:sz w:val="22"/>
          <w:szCs w:val="22"/>
        </w:rPr>
      </w:pPr>
      <w:r>
        <w:rPr>
          <w:i/>
          <w:iCs/>
          <w:color w:val="595959"/>
          <w:sz w:val="22"/>
          <w:szCs w:val="22"/>
        </w:rPr>
        <w:t>стержень; 2) подставка; 3) муфта; 4) лапк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171700" cy="1826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.8pt;mso-wrap-distance-left:9pt;mso-wrap-distance-right:0pt;mso-wrap-distance-top:0pt;mso-wrap-distance-bottom:0pt;margin-top:-1.65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/>
      </w:pPr>
      <w:r>
        <w:rPr>
          <w:color w:val="595959"/>
          <w:sz w:val="26"/>
          <w:szCs w:val="26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Дата 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ПРАКТИЧЕСКАЯ РАБОТА №2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«Приготовление раствора сахара и расчет его массовой доли в растворе» ( 45 мин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ind w:right="-545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С правилами поведения в кабинете химии ознакомлен(а) _________ (________________________________)</w:t>
      </w:r>
    </w:p>
    <w:p>
      <w:pPr>
        <w:pStyle w:val="Normal"/>
        <w:shd w:fill="FFFFFF" w:val="clear"/>
        <w:autoSpaceDE w:val="false"/>
        <w:ind w:right="-545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ind w:right="-54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С техникой безопасности при проведении практической работы ознакомлен(а)____________ (_______________________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single"/>
        </w:rPr>
        <w:t>Цель работы: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 закрепить важнейшие химические понятия: относительная молекулярная и молярная массы, количество вещества, моль, посто</w:t>
        <w:softHyphen/>
        <w:t>янная Авогадро, массовая доля растворенного вещества;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 научиться выполнять такие лабораторные операции, как взвешивание, отбор проб твердых и жидких веществ, приготовление растворов;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 практически закрепить химические расчеты с использова</w:t>
        <w:softHyphen/>
        <w:t>нием указанных выше физико-химических характеристи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i/>
          <w:color w:val="333333"/>
          <w:sz w:val="22"/>
          <w:szCs w:val="22"/>
          <w:u w:val="single"/>
        </w:rPr>
        <w:t>Оборудование, реактивы, материалы</w:t>
      </w:r>
      <w:r>
        <w:rPr>
          <w:rFonts w:cs="Arial" w:ascii="Arial" w:hAnsi="Arial"/>
          <w:bCs/>
          <w:i/>
          <w:color w:val="333333"/>
          <w:sz w:val="22"/>
          <w:szCs w:val="22"/>
        </w:rPr>
        <w:t xml:space="preserve">: </w:t>
      </w:r>
      <w:r>
        <w:rPr>
          <w:bCs/>
          <w:color w:val="333333"/>
          <w:sz w:val="22"/>
          <w:szCs w:val="22"/>
        </w:rPr>
        <w:t xml:space="preserve">колба объемом 50-100 мл, стеклянная палочка, весы с разновесами, ложка для сыпучих веществ, мерный цилиндр.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ХОД РАБОТЫ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ПРАКТИЧЕСКАЯ ЧАСТЬ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мерьте мерным цилиндром 50 мл дистиллированной воды и влейте ее в коническую колбочку емкостью 100 мл.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айную ложку сахарного песка (или два кусочка) взвесьте на лабораторных весах, затем поместите его в колбочку с водой и перемешивайте стеклянной палочкой до полного раствор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ЧЕТНАЯ ЧАСТЬ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начале рассчитайте массовую долю сахара в растворе. Необходимые данные у вас есть: масса сахара ( 5 грамм) , объем воды, плотность воды примите рав</w:t>
        <w:softHyphen/>
        <w:t xml:space="preserve">ной 1 г/мл. Для расчетов используйте следующие формулы: 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2353310" cy="1028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читайте, сколько молекул сахара со</w:t>
        <w:softHyphen/>
        <w:t xml:space="preserve">держится в полученном растворе, используя известные вам соотношения: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61540" cy="70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</w:rPr>
        <w:t>Поскольку сахар состоит на 99,9% из сахарозы, имеющей формулу С</w:t>
      </w:r>
      <w:r>
        <w:rPr>
          <w:color w:val="333333"/>
          <w:sz w:val="22"/>
          <w:szCs w:val="22"/>
          <w:vertAlign w:val="subscript"/>
        </w:rPr>
        <w:t>12</w:t>
      </w:r>
      <w:r>
        <w:rPr>
          <w:color w:val="333333"/>
          <w:sz w:val="22"/>
          <w:szCs w:val="22"/>
        </w:rPr>
        <w:t>Н</w:t>
      </w:r>
      <w:r>
        <w:rPr>
          <w:color w:val="333333"/>
          <w:sz w:val="22"/>
          <w:szCs w:val="22"/>
          <w:vertAlign w:val="subscript"/>
        </w:rPr>
        <w:t>22</w:t>
      </w:r>
      <w:r>
        <w:rPr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vertAlign w:val="subscript"/>
        </w:rPr>
        <w:t>11</w:t>
      </w:r>
      <w:r>
        <w:rPr>
          <w:color w:val="333333"/>
          <w:sz w:val="22"/>
          <w:szCs w:val="22"/>
        </w:rPr>
        <w:t>, вы легко рассчитаете молярную массу са</w:t>
        <w:softHyphen/>
        <w:t>хара и затем найдете число молекул сахара в полученном вами растворе.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 xml:space="preserve">Вывод: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Дата: 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ПРАКТИЧЕСКАЯ РАБОТА №3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«Наблюдение за горящей свечой» </w:t>
      </w:r>
    </w:p>
    <w:p>
      <w:pPr>
        <w:pStyle w:val="Normal"/>
        <w:shd w:fill="FFFFFF" w:val="clear"/>
        <w:autoSpaceDE w:val="false"/>
        <w:ind w:right="-545" w:hanging="0"/>
        <w:rPr/>
      </w:pPr>
      <w:r>
        <w:rPr>
          <w:iCs/>
          <w:color w:val="333333"/>
        </w:rPr>
        <w:t>С правилами поведения в кабинете химии ознакомлен(а) _________ (___________________________)</w:t>
      </w:r>
    </w:p>
    <w:p>
      <w:pPr>
        <w:pStyle w:val="Normal"/>
        <w:shd w:fill="FFFFFF" w:val="clear"/>
        <w:autoSpaceDE w:val="false"/>
        <w:ind w:right="-545" w:hanging="0"/>
        <w:rPr>
          <w:color w:val="333333"/>
        </w:rPr>
      </w:pPr>
      <w:r>
        <w:rPr>
          <w:iCs/>
          <w:color w:val="333333"/>
        </w:rPr>
        <w:t>С техникой безопасности при проведении практической работы ознакомлен(а)____________ (_________)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333333"/>
          <w:u w:val="single"/>
        </w:rPr>
      </w:pPr>
      <w:r>
        <w:rPr>
          <w:b/>
          <w:iCs/>
          <w:color w:val="333333"/>
          <w:u w:val="single"/>
        </w:rPr>
        <w:t>Цель раб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333333"/>
          <w:u w:val="single"/>
        </w:rPr>
        <w:t xml:space="preserve"> </w:t>
      </w:r>
      <w:r>
        <w:rPr>
          <w:iCs/>
          <w:color w:val="333333"/>
          <w:u w:val="single"/>
        </w:rPr>
        <w:t xml:space="preserve">1. </w:t>
      </w:r>
      <w:r>
        <w:rPr>
          <w:iCs/>
          <w:color w:val="333333"/>
        </w:rPr>
        <w:t xml:space="preserve">изучить строение пламени свечи и определить практически влияние воздуха на горение св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333333"/>
          <w:u w:val="single"/>
        </w:rPr>
        <w:t xml:space="preserve">2. </w:t>
      </w:r>
      <w:r>
        <w:rPr>
          <w:iCs/>
          <w:color w:val="333333"/>
        </w:rPr>
        <w:t xml:space="preserve">изучить продукты горения свеч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u w:val="single"/>
        </w:rPr>
        <w:t>Оборудование, реактивы, материалы</w:t>
      </w:r>
      <w:r>
        <w:rPr>
          <w:b/>
          <w:bCs/>
          <w:color w:val="333333"/>
        </w:rPr>
        <w:t>:</w:t>
      </w:r>
      <w:r>
        <w:rPr>
          <w:bCs/>
          <w:color w:val="333333"/>
        </w:rPr>
        <w:t xml:space="preserve"> свеча парафиновая, спички, химические стаканы различного объема,  предметное стекло, резиновая груша, стеклянная трубка. 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РАБОТЫ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iCs/>
          <w:color w:val="333333"/>
        </w:rPr>
        <w:t>Опыт  1.</w:t>
      </w:r>
      <w:r>
        <w:rPr>
          <w:b/>
          <w:i/>
          <w:iCs/>
          <w:color w:val="333333"/>
        </w:rPr>
        <w:t>Физические явления при горении свечи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Зажгите свечу. Вы увидите, как начинает таять парафин около фитиля, образуя круглую лужицу. Какой процесс здесь имеет место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озьмите изогнутую под прямым углом стеклянную трубку, один конец ее внесите в среднюю часть пламени, а другой опус</w:t>
        <w:softHyphen/>
        <w:t>тите в пробирку. Что вы наблюдаете? Дайте определения про</w:t>
        <w:softHyphen/>
        <w:t>исходящих явлен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i/>
          <w:iCs/>
          <w:color w:val="333333"/>
        </w:rPr>
        <w:t>Опыт 2.</w:t>
      </w:r>
      <w:r>
        <w:rPr>
          <w:b/>
          <w:color w:val="333333"/>
        </w:rPr>
        <w:t xml:space="preserve"> </w:t>
      </w:r>
      <w:r>
        <w:rPr>
          <w:b/>
          <w:i/>
          <w:iCs/>
          <w:color w:val="333333"/>
        </w:rPr>
        <w:t>Обнаружение продуктов горения в пламен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озьмите кусочек жести (2x2 см) от консервной банки или предметное стекло, закрепите в держателе, внесите в зону тем</w:t>
        <w:softHyphen/>
        <w:t>ного конуса горящей свечи и подержите 3—5 с. Быстро подни</w:t>
        <w:softHyphen/>
        <w:t>мите жесть (стекло), посмотрите на нижнюю плоскость. Объ</w:t>
        <w:softHyphen/>
        <w:t>ясните, что там появилось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ухую, желательно охлажденную, но не запотевшую про</w:t>
        <w:softHyphen/>
        <w:t>бирку закрепите в держателе, переверните вверх дном и подержите над пламенем до запотевания. Объясните наблюдаемое явлени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 ту же пробирку быстро прилейте 2—3 мл известковой воды. Что наблюдаете? Дайте объяснение.</w:t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i/>
          <w:iCs/>
          <w:color w:val="333333"/>
        </w:rPr>
        <w:t>Опыт   3.</w:t>
      </w:r>
      <w:r>
        <w:rPr>
          <w:b/>
          <w:color w:val="333333"/>
        </w:rPr>
        <w:t xml:space="preserve"> </w:t>
      </w:r>
      <w:r>
        <w:rPr>
          <w:b/>
          <w:i/>
          <w:iCs/>
          <w:color w:val="333333"/>
        </w:rPr>
        <w:t>Влияние воздуха на горение свеч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ставьте стеклянную трубку с оттянутым концом в резино</w:t>
        <w:softHyphen/>
        <w:t>вую грушу. Сжимая ее рукой, продуйте в пламя горящей свечи воздух. Как изменилась яркость пламени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рикрепите две свечи при помощи расплавленного парафи</w:t>
        <w:softHyphen/>
        <w:t>на к картону (фанере, оргалиту). Зажгите их и накройте одну пол-литровой банкой, другую — двухлитровой (можно взять хи</w:t>
        <w:softHyphen/>
        <w:t>мические стаканы различной вместимости). В каком случае свеча горит дольше? Почему?</w:t>
      </w:r>
      <w:r>
        <w:rPr>
          <w:rFonts w:cs="Arial" w:ascii="Arial" w:hAnsi="Arial"/>
          <w:color w:val="333333"/>
        </w:rPr>
        <w:t xml:space="preserve">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ВЫВОД: </w:t>
      </w:r>
    </w:p>
    <w:p>
      <w:pPr>
        <w:pStyle w:val="Normal"/>
        <w:ind w:left="-1080" w:hanging="0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color w:val="333333"/>
        </w:rPr>
        <w:t>Дата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ПРАКТИЧЕСКАЯ РАБОТА №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нализ почвы и воды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ind w:right="-545" w:hanging="0"/>
        <w:jc w:val="both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  <w:t>С правилами поведения в кабинете химии ознакомлен(а) _________ (________________________________)</w:t>
      </w:r>
    </w:p>
    <w:p>
      <w:pPr>
        <w:pStyle w:val="Normal"/>
        <w:shd w:fill="FFFFFF" w:val="clear"/>
        <w:autoSpaceDE w:val="false"/>
        <w:ind w:right="-545" w:hanging="0"/>
        <w:jc w:val="both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ind w:right="-545" w:hanging="0"/>
        <w:jc w:val="both"/>
        <w:rPr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  <w:t>С техникой безопасности при проведении практической работы ознакомлен(а)____________ (_______________________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333333"/>
          <w:sz w:val="20"/>
          <w:szCs w:val="20"/>
          <w:u w:val="single"/>
        </w:rPr>
      </w:pPr>
      <w:r>
        <w:rPr>
          <w:i/>
          <w:iCs/>
          <w:color w:val="333333"/>
          <w:sz w:val="20"/>
          <w:szCs w:val="20"/>
          <w:u w:val="single"/>
        </w:rPr>
        <w:t>Цель работы</w:t>
      </w:r>
    </w:p>
    <w:p>
      <w:pPr>
        <w:pStyle w:val="Normal"/>
        <w:shd w:fill="FFFFFF" w:val="clear"/>
        <w:autoSpaceDE w:val="false"/>
        <w:jc w:val="both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1. закрепить умения наблюдать за явлениями, описывать их и делать соответствующие выводы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 продолжить развитие умений и навыков в работе с исполь</w:t>
        <w:softHyphen/>
        <w:t>зованием лабораторного оборудования для проведения химического эксперимента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 научиться выполнять операции в простейших способах раз</w:t>
        <w:softHyphen/>
        <w:t>деления смесей: отстаивании, фильтровании, выпаривани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 практически освоить простейший анализ вещества на при</w:t>
        <w:softHyphen/>
        <w:t xml:space="preserve">мере оценки качества воды (определение ее прозрачности и запаха);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научиться делать практические выводы из проведенного ана</w:t>
        <w:softHyphen/>
        <w:t>ли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333333"/>
          <w:sz w:val="20"/>
          <w:szCs w:val="20"/>
          <w:u w:val="single"/>
        </w:rPr>
        <w:t>Оборудование, реактивы, материалы :</w:t>
      </w:r>
      <w:r>
        <w:rPr>
          <w:color w:val="333333"/>
          <w:sz w:val="20"/>
          <w:szCs w:val="20"/>
        </w:rPr>
        <w:t xml:space="preserve">пробирки, лупа, фильтр, штатив, горелка, предметное стекло, стеклянная палочка, стеклянный цилиндр, коническая колба. </w:t>
      </w:r>
    </w:p>
    <w:p>
      <w:pPr>
        <w:pStyle w:val="Normal"/>
        <w:shd w:fill="FFFFFF" w:val="clear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ХОД РАБОТЫ</w:t>
      </w:r>
    </w:p>
    <w:p>
      <w:pPr>
        <w:pStyle w:val="Normal"/>
        <w:shd w:fill="FFFFFF" w:val="clear"/>
        <w:rPr>
          <w:color w:val="333333"/>
          <w:sz w:val="20"/>
          <w:szCs w:val="20"/>
          <w:u w:val="single"/>
        </w:rPr>
      </w:pPr>
      <w:r>
        <w:rPr>
          <w:i/>
          <w:iCs/>
          <w:color w:val="333333"/>
          <w:sz w:val="20"/>
          <w:szCs w:val="20"/>
          <w:u w:val="single"/>
        </w:rPr>
        <w:t>О п ы т   1.    Механический анализ почвы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обирку поместите почву (столбик почвы должен быть 2—3 см). Прилейте дистиллированную воду, объем которой дол</w:t>
        <w:softHyphen/>
        <w:t>жен быть в 3 раза больше объема почвы. Закройте пробирку пробкой и тщательно встряхивайте 1—2 мин, а затем вооружи</w:t>
        <w:softHyphen/>
        <w:t>тесь лупой и наблюдайте за осаждением частиц почвы и струк</w:t>
        <w:softHyphen/>
        <w:t>турой осадков. Опишите и объясните свои наблюдения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rPr>
          <w:color w:val="333333"/>
          <w:sz w:val="20"/>
          <w:szCs w:val="20"/>
          <w:u w:val="single"/>
        </w:rPr>
      </w:pPr>
      <w:r>
        <w:rPr>
          <w:i/>
          <w:iCs/>
          <w:color w:val="333333"/>
          <w:sz w:val="20"/>
          <w:szCs w:val="20"/>
          <w:u w:val="single"/>
        </w:rPr>
        <w:t>Опыт  2.Получение почвенного раствора и опыты с ним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готовьте бумажный фильтр, вставьте его в воронку, за</w:t>
        <w:softHyphen/>
        <w:t>крепленную в кольце штатива. Подставьте под воронку чистую сухую пробирку и профильтруйте полученную в первом опыте смесь почвы и воды. Перед фильтрованием смесь не следует встряхивать. Почва останется на фильтре, а собранный в про</w:t>
        <w:softHyphen/>
        <w:t>бирке фильтрат представляет собой почвенную вытяжку (поч</w:t>
        <w:softHyphen/>
        <w:t>венный раствор)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сколько капель этого раствора поместите на стеклянную пластинку и подержите ее над горелкой до выпаривания воды. Что наблюдаете? Объясните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ьмите две лакмусовые бумажки (красную и синюю), на</w:t>
        <w:softHyphen/>
        <w:t xml:space="preserve">несите на них стеклянной палочкой почвенный раствор. Сделайте вывод по результатам своих исследований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  <w:u w:val="single"/>
        </w:rPr>
      </w:pPr>
      <w:r>
        <w:rPr>
          <w:i/>
          <w:iCs/>
          <w:color w:val="333333"/>
          <w:sz w:val="20"/>
          <w:szCs w:val="20"/>
          <w:u w:val="single"/>
        </w:rPr>
        <w:t>Опыт  3.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i/>
          <w:iCs/>
          <w:color w:val="333333"/>
          <w:sz w:val="20"/>
          <w:szCs w:val="20"/>
          <w:u w:val="single"/>
        </w:rPr>
        <w:t>Определение прозрачности воды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опыта нужен прозрачный плоскодонный стеклянный цилиндр диаметром 2—2,5 см, высотой 30—35 см. Проведите  опыт сначала с дистиллированной водой, а затем с водой из водоема и сравнить результаты. Уста</w:t>
        <w:softHyphen/>
        <w:t>новите цилиндр на печатный текст и вливайте исследуемую воду, следя за тем, чтобы можно было читать через воду текст. Отметьте, на какой высоте вы не будете видеть шрифт. Изме</w:t>
        <w:softHyphen/>
        <w:t>рьте высоты столбов воды линейкой. Сделайте выводы.</w:t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  <w:u w:val="single"/>
        </w:rPr>
      </w:pPr>
      <w:r>
        <w:rPr>
          <w:i/>
          <w:iCs/>
          <w:color w:val="333333"/>
          <w:sz w:val="20"/>
          <w:szCs w:val="20"/>
          <w:u w:val="single"/>
        </w:rPr>
        <w:t>Опыт  4.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i/>
          <w:iCs/>
          <w:color w:val="333333"/>
          <w:sz w:val="20"/>
          <w:szCs w:val="20"/>
          <w:u w:val="single"/>
        </w:rPr>
        <w:t>Определение интенсивности запаха воды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</w:rPr>
        <w:t>В коническую колбу с пробкой  на</w:t>
        <w:softHyphen/>
        <w:t xml:space="preserve">лейте исследуемую воду до </w:t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  <w:vertAlign w:val="subscript"/>
        </w:rPr>
        <w:t>3</w:t>
      </w:r>
      <w:r>
        <w:rPr>
          <w:color w:val="333333"/>
          <w:sz w:val="20"/>
          <w:szCs w:val="20"/>
        </w:rPr>
        <w:t xml:space="preserve"> объема и сильно встряхните в закрытом состоянии. Затем откройте колбу и отметьте харак</w:t>
        <w:softHyphen/>
        <w:t>тер и интенсивность запаха. Дайте оценку интенсивности за</w:t>
        <w:softHyphen/>
        <w:t xml:space="preserve">паха воды в баллах, пользуясь таблицей.  </w:t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Вывод: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ата:______________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u w:val="single"/>
        </w:rPr>
        <w:t>Практическая работа №5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ТЕМА : Признаки химических реакций»</w:t>
      </w:r>
    </w:p>
    <w:p>
      <w:pPr>
        <w:pStyle w:val="Normal"/>
        <w:shd w:fill="FFFFFF" w:val="clear"/>
        <w:autoSpaceDE w:val="false"/>
        <w:ind w:right="-545" w:hanging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 правилами поведения в кабинете химии ознакомлен(а) _________ (___________________)</w:t>
      </w:r>
    </w:p>
    <w:p>
      <w:pPr>
        <w:pStyle w:val="Normal"/>
        <w:shd w:fill="FFFFFF" w:val="clear"/>
        <w:autoSpaceDE w:val="false"/>
        <w:ind w:right="-545" w:hanging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right="-545" w:hanging="0"/>
        <w:rPr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 техникой безопасности при проведении практической работы ознакомлен(а)____________ (_________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ь. Закрепить знание признаков химических реакций. Научиться записывать уравнения проделанных опытов и определять типы реакций.</w:t>
      </w:r>
    </w:p>
    <w:p>
      <w:pPr>
        <w:pStyle w:val="Normal"/>
        <w:rPr/>
      </w:pPr>
      <w:r>
        <w:rPr>
          <w:color w:val="333333"/>
          <w:sz w:val="22"/>
          <w:szCs w:val="22"/>
          <w:u w:val="single"/>
        </w:rPr>
        <w:t>Оборудование:</w:t>
      </w:r>
      <w:r>
        <w:rPr>
          <w:color w:val="333333"/>
          <w:sz w:val="22"/>
          <w:szCs w:val="22"/>
        </w:rPr>
        <w:t xml:space="preserve"> штатив с пробирками, тигельные щипцы, стеклянная палочка, спиртовка, спички.</w:t>
      </w:r>
    </w:p>
    <w:p>
      <w:pPr>
        <w:pStyle w:val="Normal"/>
        <w:rPr/>
      </w:pPr>
      <w:r>
        <w:rPr>
          <w:color w:val="333333"/>
          <w:sz w:val="22"/>
          <w:szCs w:val="22"/>
          <w:u w:val="single"/>
        </w:rPr>
        <w:t>Вещества:</w:t>
      </w:r>
      <w:r>
        <w:rPr>
          <w:color w:val="333333"/>
          <w:sz w:val="22"/>
          <w:szCs w:val="22"/>
        </w:rPr>
        <w:t xml:space="preserve"> медная проволока, кусочек мрамора, соляная кислота, хлорид бария, сульфат натрия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Ход работы.</w:t>
      </w:r>
    </w:p>
    <w:p>
      <w:pPr>
        <w:pStyle w:val="Normal"/>
        <w:rPr/>
      </w:pPr>
      <w:r>
        <w:rPr>
          <w:color w:val="333333"/>
          <w:u w:val="single"/>
        </w:rPr>
        <w:t>Опыт №1</w:t>
      </w:r>
      <w:r>
        <w:rPr>
          <w:color w:val="333333"/>
        </w:rPr>
        <w:t>. Зажмите в тигельных щипцах кусочек медной проволоки, зажгите спиртовку, внесите проволоку в пламя спиртовки. Свои наблюдения запишите в таблицу, напишите химическую реакцию.</w:t>
      </w:r>
    </w:p>
    <w:p>
      <w:pPr>
        <w:pStyle w:val="Normal"/>
        <w:rPr/>
      </w:pPr>
      <w:r>
        <w:rPr>
          <w:color w:val="333333"/>
          <w:u w:val="single"/>
        </w:rPr>
        <w:t>Опыт №2</w:t>
      </w:r>
      <w:r>
        <w:rPr>
          <w:color w:val="333333"/>
        </w:rPr>
        <w:t>. Положите кусочек мела  в пробирку и прилейте 2 мл соляной кислоты. Свои наблюдения запишите в таблицу, напишите химическую реакцию.</w:t>
      </w:r>
    </w:p>
    <w:p>
      <w:pPr>
        <w:pStyle w:val="Normal"/>
        <w:rPr/>
      </w:pPr>
      <w:r>
        <w:rPr>
          <w:color w:val="333333"/>
          <w:u w:val="single"/>
        </w:rPr>
        <w:t>Опыт №3</w:t>
      </w:r>
      <w:r>
        <w:rPr>
          <w:color w:val="333333"/>
        </w:rPr>
        <w:t>.Налейте в пробирку 2 мл сульфата натрия и прилейте к нему 4 капли хлорида бария.  Свои наблюдения запишите в таблицу, напишите химическую реакцию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88"/>
        <w:gridCol w:w="4486"/>
      </w:tblGrid>
      <w:tr>
        <w:trPr>
          <w:trHeight w:val="4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то наблюдал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еакция</w:t>
            </w:r>
          </w:p>
        </w:tc>
      </w:tr>
      <w:tr>
        <w:trPr>
          <w:trHeight w:val="8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пыт №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  <w:tr>
        <w:trPr>
          <w:trHeight w:val="11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пыт №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  <w:tr>
        <w:trPr>
          <w:trHeight w:val="11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пыт №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36"/>
          <w:szCs w:val="36"/>
          <w:u w:val="single"/>
        </w:rPr>
        <w:t xml:space="preserve">Вывод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Дата 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b/>
          <w:iCs/>
          <w:color w:val="333333"/>
          <w:sz w:val="22"/>
          <w:szCs w:val="22"/>
        </w:rPr>
        <w:t>ПРАКТИЧЕСКАЯ РАБОТА №6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Ионные уравн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right="-545" w:hanging="0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 правилами поведения в кабинете химии ознакомлен(а) _________ (_____________________)</w:t>
      </w:r>
    </w:p>
    <w:p>
      <w:pPr>
        <w:pStyle w:val="Normal"/>
        <w:shd w:fill="FFFFFF" w:val="clear"/>
        <w:autoSpaceDE w:val="false"/>
        <w:ind w:right="-545" w:hanging="0"/>
        <w:rPr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 техникой безопасности при проведении практической работы ознакомлен(а)____________ (________)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333333"/>
          <w:sz w:val="22"/>
          <w:szCs w:val="22"/>
          <w:u w:val="single"/>
        </w:rPr>
      </w:pPr>
      <w:r>
        <w:rPr>
          <w:b/>
          <w:iCs/>
          <w:color w:val="333333"/>
          <w:sz w:val="22"/>
          <w:szCs w:val="22"/>
          <w:u w:val="single"/>
        </w:rPr>
        <w:t>Цель работы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крепить понятие «качественная реакция»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экспериментальным путем обнаружить катионы и анионы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- закрепить навыки проведения химического эксперимента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усвоить правила прохождения ионных реакций до конц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iCs/>
          <w:color w:val="333333"/>
          <w:sz w:val="22"/>
          <w:szCs w:val="22"/>
        </w:rPr>
        <w:t>Оборудование и реактивы</w:t>
      </w:r>
      <w:r>
        <w:rPr>
          <w:color w:val="333333"/>
          <w:sz w:val="22"/>
          <w:szCs w:val="22"/>
        </w:rPr>
        <w:t xml:space="preserve">: сульфат натрия, хлорид натрия, нитрат серебра, хлорид бария, пробирки, химические стаканы, пробиркодержатели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Ход работы</w:t>
      </w:r>
      <w:r>
        <w:rPr/>
        <w:t>:</w:t>
      </w:r>
    </w:p>
    <w:tbl>
      <w:tblPr>
        <w:tblW w:w="112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4"/>
        <w:gridCol w:w="11"/>
        <w:gridCol w:w="79"/>
        <w:gridCol w:w="3746"/>
        <w:gridCol w:w="2284"/>
        <w:gridCol w:w="1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Cs/>
                <w:color w:val="333333"/>
                <w:sz w:val="16"/>
                <w:szCs w:val="16"/>
              </w:rPr>
              <w:t xml:space="preserve">Действия (названия опытов, выполняемые операции)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Cs/>
                <w:color w:val="333333"/>
                <w:sz w:val="16"/>
                <w:szCs w:val="16"/>
              </w:rPr>
              <w:t>Наблю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Cs/>
                <w:color w:val="333333"/>
                <w:sz w:val="16"/>
                <w:szCs w:val="16"/>
              </w:rPr>
              <w:t>Уравнения химических реакций, условия реа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iCs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iCs/>
                <w:color w:val="333333"/>
                <w:sz w:val="16"/>
                <w:szCs w:val="16"/>
              </w:rPr>
              <w:t>Объяснения наблюдаемых явлений.</w:t>
            </w:r>
          </w:p>
          <w:p>
            <w:pPr>
              <w:pStyle w:val="Normal"/>
              <w:jc w:val="right"/>
              <w:rPr>
                <w:rFonts w:ascii="Arial Narrow" w:hAnsi="Arial Narrow"/>
                <w:iCs/>
                <w:color w:val="333333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Cs/>
                <w:color w:val="333333"/>
                <w:sz w:val="16"/>
                <w:szCs w:val="16"/>
              </w:rPr>
              <w:t>Выводы.</w:t>
            </w:r>
          </w:p>
        </w:tc>
      </w:tr>
      <w:tr>
        <w:trPr>
          <w:trHeight w:val="287" w:hRule="atLeast"/>
        </w:trPr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ОПЫТ № 1    «Обнаружение сульфат – ионов»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одну пробирку налейте 1—2 мл раствора сульфата натрия, а в другую — 1—2 мл раствора сульфата калия. В обе пробирки по каплям добавьте раствор хлорида ба</w:t>
              <w:softHyphen/>
              <w:t>рия. Объясните наблюдаем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ОПЫТ № 2 « Обнаружение хлорид – ионов»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В пробирку поместили раствор хлорида натрия и прилили несколько капель нитрата серебра. 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ОПЫТ № 3      «Обнаружение сульфат – ионов и хлорид – ионов»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 двух пробирках содержатся растворы хлорида натрия  и сульфата магния. Раствор из первой пробирки разделите пополам и пе</w:t>
              <w:softHyphen/>
              <w:t>релейте в две пробирки. Прилейте в одну пробирку р-р нитрата серебра, в другую — раствор хлорида бари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Раствор из второй пробирки испытайте на присутствие шиона, не обнаруженного в первой пробирке. Для этого к испытуемому раствору прилейте раствор нитрата серебра.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 xml:space="preserve">ОПЫТ № 4 «Подтверждение качественного состава вещества» 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трех пробирках находятся р-ры следующих веществ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хлорида бар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) сульфа</w:t>
              <w:softHyphen/>
              <w:t xml:space="preserve">та магния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карбоната аммо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Определить качественный анализ состава каждого веществ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7:00Z</dcterms:created>
  <dc:creator>User</dc:creator>
  <dc:description/>
  <cp:keywords/>
  <dc:language>en-US</dc:language>
  <cp:lastModifiedBy>pc</cp:lastModifiedBy>
  <cp:lastPrinted>2013-09-03T20:09:00Z</cp:lastPrinted>
  <dcterms:modified xsi:type="dcterms:W3CDTF">2014-01-11T19:04:00Z</dcterms:modified>
  <cp:revision>11</cp:revision>
  <dc:subject/>
  <dc:title>Дата___________</dc:title>
</cp:coreProperties>
</file>