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50800</wp:posOffset>
                </wp:positionV>
                <wp:extent cx="2668905" cy="609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 xml:space="preserve">У каждого из нас е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 xml:space="preserve">любимый уголок природы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 xml:space="preserve">кусочек родины, частич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 xml:space="preserve">своей души. Но сможем 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 xml:space="preserve">мы поделится эт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 xml:space="preserve">частичкой со свои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  <w:t>детьми!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0.15pt;height:480.15pt;mso-wrap-distance-left:9.05pt;mso-wrap-distance-right:9.05pt;mso-wrap-distance-top:0pt;mso-wrap-distance-bottom:0pt;margin-top:4pt;mso-position-vertical-relative:text;margin-left:-11.9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24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  <w:t xml:space="preserve">У каждого из нас есть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  <w:t xml:space="preserve">любимый уголок природы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  <w:t xml:space="preserve">кусочек родины, частич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  <w:t xml:space="preserve">своей души. Но сможем ли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  <w:t xml:space="preserve">мы поделится этой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  <w:t xml:space="preserve">частичкой со своими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32"/>
                          <w:szCs w:val="32"/>
                          <w:lang w:val="ru-RU"/>
                        </w:rPr>
                        <w:t>детьми!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4305</wp:posOffset>
                </wp:positionH>
                <wp:positionV relativeFrom="paragraph">
                  <wp:posOffset>114300</wp:posOffset>
                </wp:positionV>
                <wp:extent cx="278320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4F6228"/>
                                <w:sz w:val="52"/>
                                <w:szCs w:val="52"/>
                                <w:lang w:val="ru-RU"/>
                              </w:rPr>
                              <w:t>Защита окружающей среды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19.15pt;height:133.15pt;mso-wrap-distance-left:9.05pt;mso-wrap-distance-right:9.05pt;mso-wrap-distance-top:0pt;mso-wrap-distance-bottom:0pt;margin-top:9pt;mso-position-vertical-relative:text;margin-left:512.1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hd w:fill="B6DDE8" w:val="clear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4F6228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4F6228"/>
                          <w:sz w:val="52"/>
                          <w:szCs w:val="52"/>
                          <w:lang w:val="ru-RU"/>
                        </w:rPr>
                        <w:t>Защита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50800</wp:posOffset>
                </wp:positionV>
                <wp:extent cx="2880360" cy="41376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15480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943634"/>
                                <w:sz w:val="56"/>
                                <w:szCs w:val="56"/>
                                <w:lang w:val="ru-RU"/>
                              </w:rPr>
                              <w:t>Если не Я, то кто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297430" cy="229743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8.15pt;height:327.15pt;mso-wrap-distance-left:9.05pt;mso-wrap-distance-right:9.05pt;mso-wrap-distance-top:0pt;mso-wrap-distance-bottom:0pt;margin-top:4pt;mso-position-vertical-relative:text;margin-left:243.45pt;mso-position-horizontal-relative:text">
                <v:shadow on="t" color="#7F7F7F" offset="1.35pt,1.35pt"/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99" w:val="clear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943634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943634"/>
                          <w:sz w:val="56"/>
                          <w:szCs w:val="56"/>
                          <w:lang w:val="ru-RU"/>
                        </w:rPr>
                        <w:t>Если не Я, то кто?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297430" cy="229743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5575</wp:posOffset>
                </wp:positionH>
                <wp:positionV relativeFrom="paragraph">
                  <wp:posOffset>165100</wp:posOffset>
                </wp:positionV>
                <wp:extent cx="2783205" cy="4154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154805"/>
                        </a:xfrm>
                        <a:prstGeom prst="rect"/>
                        <a:solidFill>
                          <a:srgbClr val="B6DDE8">
                            <a:alpha val="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36"/>
                                <w:szCs w:val="36"/>
                                <w:lang w:val="ru-RU"/>
                              </w:rPr>
                              <w:t xml:space="preserve">Сохрани живу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36"/>
                                <w:szCs w:val="36"/>
                                <w:lang w:val="ru-RU"/>
                              </w:rPr>
                              <w:t>природу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  <w:t>Сохрани Землю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val="ru-RU"/>
                              </w:rPr>
                              <w:t xml:space="preserve">Сохрани природ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val="ru-RU"/>
                              </w:rPr>
                              <w:t>богатств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 xml:space="preserve">Соблюда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 xml:space="preserve">экологическу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культуру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3pt" style="position:absolute;rotation:-0;width:219.15pt;height:327.15pt;mso-wrap-distance-left:9.05pt;mso-wrap-distance-right:9.05pt;mso-wrap-distance-top:0pt;mso-wrap-distance-bottom:0pt;margin-top:13pt;mso-position-vertical-relative:text;margin-left:512.2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before="24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36"/>
                          <w:szCs w:val="36"/>
                          <w:lang w:val="ru-RU"/>
                        </w:rPr>
                        <w:t xml:space="preserve">Сохрани живу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36"/>
                          <w:szCs w:val="36"/>
                          <w:lang w:val="ru-RU"/>
                        </w:rPr>
                        <w:t>природу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6"/>
                          <w:szCs w:val="36"/>
                          <w:lang w:val="ru-RU"/>
                        </w:rPr>
                        <w:t>Сохрани Землю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val="ru-RU"/>
                        </w:rPr>
                        <w:t xml:space="preserve">Сохрани природны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val="ru-RU"/>
                        </w:rPr>
                        <w:t>богатства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 xml:space="preserve">Соблюда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 xml:space="preserve">экологическу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>культуру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27000</wp:posOffset>
                </wp:positionV>
                <wp:extent cx="2880360" cy="173736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54505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 xml:space="preserve">«Как сохранить жизнь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Земле?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  <w:lang w:val="ru-RU"/>
                              </w:rPr>
                              <w:t>Учащиеся 9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8.15pt;height:138.15pt;mso-wrap-distance-left:9.05pt;mso-wrap-distance-right:9.05pt;mso-wrap-distance-top:0pt;mso-wrap-distance-bottom:0pt;margin-top:10pt;mso-position-vertical-relative:text;margin-left:243.45pt;mso-position-horizontal-relative:text">
                <v:shadow on="t" color="#243F60" offset="1.35pt,1.35pt"/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  <w:lang w:val="ru-RU"/>
                        </w:rPr>
                        <w:t xml:space="preserve">«Как сохранить жизнь н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  <w:lang w:val="ru-RU"/>
                        </w:rPr>
                        <w:t>Земле?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  <w:lang w:val="ru-RU"/>
                        </w:rPr>
                        <w:t>Учащиеся 9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29540</wp:posOffset>
                </wp:positionV>
                <wp:extent cx="9384665" cy="546735"/>
                <wp:effectExtent l="19685" t="20320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84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EEECE1"/>
                                <w:lang w:val="ru-RU" w:eastAsia="en-US" w:bidi="ar-SA"/>
                              </w:rPr>
                              <w:t>Берегите Землю-она наш общий д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4.45pt;margin-top:10.2pt;width:738.9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EEECE1"/>
                          <w:lang w:val="ru-RU" w:eastAsia="en-US" w:bidi="ar-SA"/>
                        </w:rPr>
                        <w:t>Берегите Землю-она наш общий дом!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352425</wp:posOffset>
                </wp:positionV>
                <wp:extent cx="2745105" cy="5829300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5829480"/>
                        </a:xfrm>
                        <a:custGeom>
                          <a:avLst/>
                          <a:gdLst>
                            <a:gd name="textAreaLeft" fmla="*/ 75960 w 1556280"/>
                            <a:gd name="textAreaRight" fmla="*/ 1480320 w 1556280"/>
                            <a:gd name="textAreaTop" fmla="*/ 75960 h 3304800"/>
                            <a:gd name="textAreaBottom" fmla="*/ 32288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45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63"/>
                              </a:lnTo>
                              <a:arcTo wR="3600" hR="3600" stAng="10800000" swAng="-5400000"/>
                              <a:lnTo>
                                <a:pt x="18000" y="45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 производ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ционально использовать природные ресурсы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звешенно их расходовать, соблюдать экономию при добыче и создать необходимые условия для их восстановл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ле  вырубки леса, обеспечить его возоб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ходе хозяйственной эксплуатации пахотных земель повышать плодородие почв и устранять эрозийные процесс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бросать, не сжигать  мус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жать дере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 прир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en-US" w:bidi="ar-SA"/>
                              </w:rPr>
                              <w:t>Беречь лес от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en-US" w:bidi="ar-SA"/>
                              </w:rPr>
                              <w:t>Беречь растительный и животный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en-US" w:bidi="ar-SA"/>
                              </w:rPr>
                              <w:t>Помогать птицам зим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0.45pt;margin-top:27.75pt;width:216.1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 производств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ционально использовать природные ресурсы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звешенно их расходовать, соблюдать экономию при добыче и создать необходимые условия для их восстановлен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ле  вырубки леса, обеспечить его возобно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ходе хозяйственной эксплуатации пахотных земель повышать плодородие почв и устранять эрозийные процесс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бросать, не сжигать  мус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жать дере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 природ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en-US" w:bidi="ar-SA"/>
                        </w:rPr>
                        <w:t>Беречь лес от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en-US" w:bidi="ar-SA"/>
                        </w:rPr>
                        <w:t>Беречь растительный и животный м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en-US" w:bidi="ar-SA"/>
                        </w:rPr>
                        <w:t>Помогать птицам зим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3d2964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860</wp:posOffset>
                </wp:positionH>
                <wp:positionV relativeFrom="paragraph">
                  <wp:posOffset>428625</wp:posOffset>
                </wp:positionV>
                <wp:extent cx="2859405" cy="56769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5676840"/>
                        </a:xfrm>
                        <a:custGeom>
                          <a:avLst/>
                          <a:gdLst>
                            <a:gd name="textAreaLeft" fmla="*/ 78840 w 1621080"/>
                            <a:gd name="textAreaRight" fmla="*/ 1542240 w 1621080"/>
                            <a:gd name="textAreaTop" fmla="*/ 78840 h 3218400"/>
                            <a:gd name="textAreaBottom" fmla="*/ 3139560 h 3218400"/>
                          </a:gdLst>
                          <a:ahLst/>
                          <a:rect l="textAreaLeft" t="textAreaTop" r="textAreaRight" b="textAreaBottom"/>
                          <a:pathLst>
                            <a:path w="21600" h="42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79"/>
                              </a:lnTo>
                              <a:arcTo wR="3600" hR="3600" stAng="10800000" swAng="-5400000"/>
                              <a:lnTo>
                                <a:pt x="18000" y="42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Изучая биологию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ащиеся узнают о пользе воздуха, воды, леса, о том, как они влияют на здоровье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Изучая географию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ащиеся узнают о влиянии воды, воздуха, на клим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Изучая химию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ащиеся узнают о влиянии воды, воздуха на здоровье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Изучая экологию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чащиеся узнают, что может произойти с землей, если человек  будет продолжать загрязнять 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И главно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ждый ребенок старается ответить на вопрос, что может лично он сделать для того, чтобы мир стал луч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8pt;margin-top:33.75pt;width:225.1pt;height:4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 школ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Изучая биологию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ащиеся узнают о пользе воздуха, воды, леса, о том, как они влияют на здоровье челове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Изучая географию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ащиеся узнают о влиянии воды, воздуха, на клима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Изучая химию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ащиеся узнают о влиянии воды, воздуха на здоровье челове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Изучая экологию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чащиеся узнают, что может произойти с землей, если человек  будет продолжать загрязнять е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И главное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ждый ребенок старается ответить на вопрос, что может лично он сделать для того, чтобы мир стал лучш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55740</wp:posOffset>
                </wp:positionH>
                <wp:positionV relativeFrom="margin">
                  <wp:posOffset>1038225</wp:posOffset>
                </wp:positionV>
                <wp:extent cx="2585085" cy="5753100"/>
                <wp:effectExtent l="6985" t="6350" r="19050" b="18465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5753160"/>
                        </a:xfrm>
                        <a:custGeom>
                          <a:avLst/>
                          <a:gdLst>
                            <a:gd name="textAreaLeft" fmla="*/ 71280 w 1465560"/>
                            <a:gd name="textAreaRight" fmla="*/ 1394280 w 1465560"/>
                            <a:gd name="textAreaTop" fmla="*/ 71280 h 3261600"/>
                            <a:gd name="textAreaBottom" fmla="*/ 3190320 h 3261600"/>
                          </a:gdLst>
                          <a:ahLst/>
                          <a:rect l="textAreaLeft" t="textAreaTop" r="textAreaRight" b="textAreaBottom"/>
                          <a:pathLst>
                            <a:path w="21600" h="480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464"/>
                              </a:lnTo>
                              <a:arcTo wR="3600" hR="3600" stAng="10800000" swAng="-5400000"/>
                              <a:lnTo>
                                <a:pt x="18000" y="480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Участвуя в проектно-исследовательской деятельности по  экологии, субботник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 учащихся   формируется экологическая грамотность  и гражданская  активность, желание  участвовать в совместной деятельности, направленной на решение экологических проблем своей мес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F497D"/>
                                <w:lang w:val="ru-RU" w:bidi="ar-SA"/>
                              </w:rPr>
                              <w:t>Если не я, то кт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2pt;margin-top:81.75pt;width:203.5pt;height:45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Участвуя в проектно-исследовательской деятельности по  экологии, субботника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 учащихся   формируется экологическая грамотность  и гражданская  активность, желание  участвовать в совместной деятельности, направленной на решение экологических проблем своей мест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ru-RU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F497D"/>
                          <w:lang w:val="ru-RU" w:bidi="ar-SA"/>
                        </w:rPr>
                        <w:t>Если не я, то кто?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8:00Z</dcterms:created>
  <dc:creator>Judy Cox</dc:creator>
  <dc:description>template designed by www.inzones.com</dc:description>
  <cp:keywords/>
  <dc:language>en-US</dc:language>
  <cp:lastModifiedBy>Безроднова</cp:lastModifiedBy>
  <cp:lastPrinted>2014-08-28T12:42:00Z</cp:lastPrinted>
  <dcterms:modified xsi:type="dcterms:W3CDTF">2014-08-28T08:44:00Z</dcterms:modified>
  <cp:revision>40</cp:revision>
  <dc:subject/>
  <dc:title>Brochure</dc:title>
</cp:coreProperties>
</file>