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  Л  А 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по профилактике детского дорожно-транспортного травматизм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и привитию навыков безопасного поведения на дороге на 2017/2018 учебный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Скалинская ОШ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7807"/>
        <w:gridCol w:w="3780"/>
        <w:gridCol w:w="2880"/>
      </w:tblGrid>
      <w:tr>
        <w:trPr>
          <w:trHeight w:val="1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</w:tr>
      <w:tr>
        <w:trPr>
          <w:trHeight w:val="1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минары,  совещания с педагогами  ОУ по вопросам  профилактики детского дорожно-транспортного травматиз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 по УВ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четверть</w:t>
            </w:r>
          </w:p>
        </w:tc>
      </w:tr>
      <w:tr>
        <w:trPr>
          <w:trHeight w:val="1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филактических мероприятий в рамках операции «Внимание! Дети!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 по В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– сентябрь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кабрь-январ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й-июнь</w:t>
            </w:r>
          </w:p>
        </w:tc>
      </w:tr>
      <w:tr>
        <w:trPr>
          <w:trHeight w:val="1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Неделя  безопасности» в летнем оздоровительном лагере с дневным пребыванием детей на базе О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 по В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</w:tc>
      </w:tr>
      <w:tr>
        <w:trPr>
          <w:trHeight w:val="1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ик безопасности   дорожного движ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 по В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густ -сентябрь</w:t>
            </w:r>
          </w:p>
        </w:tc>
      </w:tr>
      <w:tr>
        <w:trPr>
          <w:trHeight w:val="1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проведении социально-значимых да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Всемирному Дню защиты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Дню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семирному Дню памяти жертв ДТ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еждународному Дню белой тр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еждународному дню инвал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семирному дню ребё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ню мат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ю уч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му  дню молодёж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му Дню пожилых люд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 по В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-сен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 но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 ок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дека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но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к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диный день  безопасности дорожного движен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урок  безопасности дорожного движ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 по В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профилактических  операций «Внимание! Дети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Месячника безопасности</w:t>
            </w:r>
          </w:p>
        </w:tc>
      </w:tr>
      <w:tr>
        <w:trPr>
          <w:trHeight w:val="1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е профилактических бесед, занятий, викторин, по Правилам дорожного движения и отработка практических навыков безопасного поведения на улицах и дорога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 по ВР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- руководител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В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1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зготовление и размещение в доступном месте для детей и родителей, в т.ч. на официальном сайте </w:t>
            </w:r>
            <w:r>
              <w:rPr>
                <w:b/>
                <w:sz w:val="22"/>
                <w:szCs w:val="22"/>
              </w:rPr>
              <w:t>ОУ</w:t>
            </w:r>
            <w:r>
              <w:rPr>
                <w:sz w:val="22"/>
                <w:szCs w:val="22"/>
              </w:rPr>
              <w:t xml:space="preserve">, Паспорта дорожной безопасности,  Схемы безопасного маршрута детей в образовательное учреждение  в формате А1  (в цветном варианте)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 по АХ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 по В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густ-сентябрь</w:t>
            </w:r>
          </w:p>
        </w:tc>
      </w:tr>
      <w:tr>
        <w:trPr>
          <w:trHeight w:val="1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стирование обучающихся  4-х классов, 5-7 классов на знание ПДД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 по В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октябрь</w:t>
            </w:r>
          </w:p>
        </w:tc>
      </w:tr>
      <w:tr>
        <w:trPr>
          <w:trHeight w:val="1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этап конкурса «Безопасное колесо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В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 системного и последовательного обучения детей правилам дорожного движения в рамках  интегрированных программ, программ ВД, программы   ОБЖ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О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май</w:t>
            </w:r>
          </w:p>
        </w:tc>
      </w:tr>
      <w:tr>
        <w:trPr>
          <w:trHeight w:val="1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формление уголков  безопасности дорожного движения, обеспечение  их сменяемость  в зависимости от времени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</w:tr>
      <w:tr>
        <w:trPr>
          <w:trHeight w:val="1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и  детей  по правилам безопасного поведения на улицах и дорога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 учебную четверть</w:t>
            </w:r>
          </w:p>
        </w:tc>
      </w:tr>
      <w:tr>
        <w:trPr>
          <w:trHeight w:val="1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 наличия  у обучающихся  индивидуальных  маршрутов «Мой безопасный путь в школу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</w:tr>
      <w:tr>
        <w:trPr>
          <w:trHeight w:val="1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 видеороликов по безопасности детей на дорога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В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</w:tr>
      <w:tr>
        <w:trPr>
          <w:trHeight w:val="1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ниторинг знаний ПДД  обучающими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 по УВ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 раз в год</w:t>
            </w:r>
          </w:p>
        </w:tc>
      </w:tr>
      <w:tr>
        <w:trPr>
          <w:trHeight w:val="1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олонтёрских отрядов по пропаганде ПД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 по В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</w:tr>
      <w:tr>
        <w:trPr>
          <w:trHeight w:val="1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ы с учителями начальных классов, воспитателями  по методике преподавания ПДД, разработке интегрированных программ по ОБЖ,  включающих изучение ПДД, изучению нормативно – правовых документов по данному вопрос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 поУ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</w:tr>
      <w:tr>
        <w:trPr>
          <w:trHeight w:val="1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одительских собраний по вопросам обеспечения безопасного поведения детей на дорогах, о необходимости применения ремней безопасности и детских удерживающих устройств, о запрещении езды на дорогах детям до 14 лет, о недопустимости приобретения мототехники детям до 16 лет с разъяснениями требований законодательства по данным вопроса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</w:tr>
      <w:tr>
        <w:trPr>
          <w:trHeight w:val="1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вручение родителям рекомендаций по выработке у детей навыков безопасного поведения на улицах и дорога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</w:tr>
      <w:tr>
        <w:trPr>
          <w:trHeight w:val="1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требований  при организации перевозок в соответствии с постановлением  Правительства Российской Федерации от 17 декабря 2013 г. N 1177 "Об утверждении Правил организованной перевозки группы детей автобусами", методическими  рекомендациями «Об организации перевозок обучающихся в образовательных организациях»,  разработанными   Минобрнауки России совместно с Минтрансом России и МВД России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никулярный период.</w:t>
            </w:r>
          </w:p>
        </w:tc>
      </w:tr>
      <w:tr>
        <w:trPr>
          <w:trHeight w:val="1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ведение учителями  ежедневных двух-, трехминутных бесед на последнем уроке  по наиболее сложным вопросам обеспечения безопасности на дороге,  перехода проезжей части, необходимости соблюдении правил дорожного движения, при необходимости обращая внимание детей на погодные услов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О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Оборудование на территории школы  площадки для организации практических занятий по изучению  правил дорожного движе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В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Участие в конкурсах, акциях, проводимых в рамках  федеральной целевой программы «Повышение безопасности дорожного движения в 2013-2020 годах, в т.ч.: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- в общероссийской акции «Урок безопасности для детей и родителей» (подготовка к каникулам);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О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школы: ______________ /Н.Д. Беренева/</w:t>
      </w:r>
    </w:p>
    <w:sectPr>
      <w:type w:val="nextPage"/>
      <w:pgSz w:orient="landscape" w:w="16838" w:h="11906"/>
      <w:pgMar w:left="907" w:right="90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10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300" w:after="600"/>
      <w:jc w:val="center"/>
    </w:pPr>
    <w:rPr>
      <w:spacing w:val="10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0:41:00Z</dcterms:created>
  <dc:creator>Loner-XP</dc:creator>
  <dc:description/>
  <cp:keywords/>
  <dc:language>en-US</dc:language>
  <cp:lastModifiedBy>Lenovo</cp:lastModifiedBy>
  <cp:lastPrinted>2016-09-01T13:41:00Z</cp:lastPrinted>
  <dcterms:modified xsi:type="dcterms:W3CDTF">2017-10-11T03:29:00Z</dcterms:modified>
  <cp:revision>11</cp:revision>
  <dc:subject/>
  <dc:title>АДМИНИСТРАЦИЯ</dc:title>
</cp:coreProperties>
</file>