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 Дня памяти жертв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нтябрь 2017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167"/>
        <w:gridCol w:w="23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педагогического коллектива, вспомогательного персонала по вопросам противодействия терроризму, умению действовать в чрезвычай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по АХ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Карабан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бучающихся по вопросам противодействия терроризму, умению действовать в чрезвычай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школьная линейка памяти, посвящённая трагическим событиям в Беслане. Минута молч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 Берене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мяти: «Мы помним тебя, Беслан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 Петр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школьных газет «Помним, чтобы жить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 Петр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творческий конкурс рисун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усть всегда будет солнце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Грач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 выставка в школьной библиотеке, посвящённая событиям в Бесла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. библиотека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Капра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ы  с обучающими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ах  ОБЖ и занятиях ВД «Школа Безопасности» на темы  «Опасные ситуации на улице», «Чрезвычайные ситуации на транспорте»,  «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асные ситуации и меры предосторожности в местах большого скопления людей», «Меры предосторожности при угрозе совершения теракта», «Поведение при похищении или захвате в качестве заложника», «Основы безопасного поведения в чрезвычайных ситуациях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 Кору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. к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информации, посвящённой Дню солидарности в борьбе с терроризмом на сайте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 по УВ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Капра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 документальных фильмов, видео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профилактике распространения идеологии террориз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 рекомендованных антитеррористической комиссии в Ярослав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ционным Советом по противодействию терроризму при Общественной палате Российской Федерации подготовлены видеоматериалы, направленные на профилактику распространения идеологии терроризма на территории Российской Федерации, доступные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QsDd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JfBH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орул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на родительских собраниях вопросы по противодействию терроризму, умению действовать в чрезвычайных ситуациях в выдачей памя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калин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Дня памяти жертв терроризма в сентябре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167"/>
        <w:gridCol w:w="23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ов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педагогического коллектива, вспомогательного персонала по вопросам противодействия терроризму, умению действовать в чрезвычай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бучающихся по вопросам противодействия терроризму, умению действовать в чрезвычай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школьная линейка памяти, посвящённая трагическим событиям в Беслане. Минута молч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мяти: «Мы помним тебя, Беслан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школьных газет «Помним, чтобы жить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творческий конкурс рисун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усть всегда будет солнце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сентябр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 выставка в школьной библиотеке, посвящённая событиям в Бесла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ы  с обучающими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ах  ОБЖ и занятиях ВД «Школа Безопасности» на темы  «Опасные ситуации на улице», «Чрезвычайные ситуации на транспорте»,  «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асные ситуации и меры предосторожности в местах большого скопления людей», «Меры предосторожности при угрозе совершения теракта», «Поведение при похищении или захвате в качестве заложника», «Основы безопасного поведения в чрезвычайных ситуациях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информации, посвящённой Дню солидарности в борьбе с терроризмом на сайте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 документальных фильмов, видео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профилактике распространения идеологии террориз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 рекомендованных антитеррористической комиссии в Ярослав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ционным Советом по противодействию терроризму при Общественной палате Российской Федерации подготовлены видеоматериалы, направленные на профилактику распространения идеологии терроризма на территории Российской Федерации, доступны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QsDd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JfBH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на родительских собраниях вопросы по противодействию терроризму, умению действовать в чрезвычайных ситуациях с выдачей памя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 выдача памяток родител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tQsDdH4j3JfBHY" TargetMode="External"/><Relationship Id="rId3" Type="http://schemas.openxmlformats.org/officeDocument/2006/relationships/hyperlink" Target="https://yadi.sk/d/tQsDdH4j3JfBH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0:00Z</dcterms:created>
  <dc:creator>Admin</dc:creator>
  <dc:description/>
  <cp:keywords/>
  <dc:language>en-US</dc:language>
  <cp:lastModifiedBy>Admin</cp:lastModifiedBy>
  <cp:lastPrinted>2017-08-31T12:06:00Z</cp:lastPrinted>
  <dcterms:modified xsi:type="dcterms:W3CDTF">2017-09-06T10:21:00Z</dcterms:modified>
  <cp:revision>7</cp:revision>
  <dc:subject/>
  <dc:title/>
</cp:coreProperties>
</file>